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слина Мария Васильевн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05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ась в 1930 году 22 апреля в селе  Большая Екатериновка Аткарского района. В 9 лет пошла в школу, закончила 2 класса. </w:t>
      </w:r>
    </w:p>
    <w:p>
      <w:pPr>
        <w:pStyle w:val="Normal"/>
        <w:rPr/>
      </w:pPr>
      <w:r>
        <w:rPr>
          <w:sz w:val="28"/>
          <w:szCs w:val="28"/>
        </w:rPr>
        <w:t>Когда началась война, ей было всего 11 лет. Из семьи на фронт ушли 3 брата, один пропал без вести. Война запомнилась похоронками и слезами женщин из нашего села. В фронтовые годы сначала работала  в детском садике, помогала взрослым  нянчить  ребятишек маленьких. Зимой  отправляли помогать старшей телятнице станки у животных почистить, сено на быках подвезти, молоко отвезти и помочь в др. сельскохозяйственных работах. А когда исполнилось 14 лет, то уже отправляли работать в поле вместе со взрослыми, хотя и война шла, но земля не пустовала, вся обрабатывалась. Хлеб был нужен и в тылу, и на фронте. Помогали взрослым, как могли.Пары пахали, были прицепщиками на плугах, чистили эти плуги, если земли много налипало. Был несчастный случай: один парнишка, когда пахали, заснул и свалился под плуг и его запахали. Мальчик погиб. После этого случая мы уже  на сеялках не сидели, а брали нас в кабину трактора. А к рычагам сеялок привязывали веревку  и протягивали ее в заднее окно кабинки трактора. За эту веревку дергали и зерно сыпалось в борозды. Пахали и ночью. Тех , кто работал , кормили 3 раза, но семьи голодали, хлеба не хватало. Булку хлеба делили на  пятерых. Ходили, собирали мерзлую картошку, лепешки с травой ( крапива, кислица) пекли; коренья в лесу собирали. Посылали на прополку хлеба. Дикую морковь ели прямо так, не варили. Трудно  жили, надеялись, что скоро немцев разобьют и тогда войне конец. Ждали Победы, надеялись на не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  <w:i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9:00Z</dcterms:created>
  <dc:creator>UserXP</dc:creator>
  <dc:description/>
  <cp:keywords/>
  <dc:language>en-US</dc:language>
  <cp:lastModifiedBy>Елена</cp:lastModifiedBy>
  <cp:lastPrinted>2014-11-04T20:45:00Z</cp:lastPrinted>
  <dcterms:modified xsi:type="dcterms:W3CDTF">2014-11-04T17:47:00Z</dcterms:modified>
  <cp:revision>15</cp:revision>
  <dc:subject/>
  <dc:title/>
</cp:coreProperties>
</file>