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арасова Таиса Григорье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08.1931-13.03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94890" cy="306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одилась 25 августа 1931 года в с.Берёзовка Петровского района Саратовской области в семье колхозника. В семье было 3-е детей. Отец умер в 1933 году, поэтому мать воспитывала детей одна. В школу Таиса пошла в Берёзовке. 22 июня 1941 года дед истопил баню, т.к. в гости приехали тётки из Баку. Вдруг прибежал и говорит: «Слушайте радио – началась война»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Наступила осень, нужно идти в школу. А кто будет собирать урожай? Мужиков забрали на войну. Пришлось детям помогать во всём взрослым: собирали картошку, помидоры, огурцы, возили на лошадях на станцию. Собирали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конь (коноплю), делали из неё канаты, верёвки. Посылали детей со взрослыми в лес, заготавливали брёвна для строительства блиндажей, собирали хворост для отопления  больницы, школы, исполкома. Учиться начинали, когда ложился снег. Тетрадей не было, писали в книгах между строк. В школе было очень холодно. Даже чернила в чернильницах замерзал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 1943-44 годах работали на току, веяли зерно на ручных веялках, приходилось несладко (крутили, как сепаратор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9 мая 1945 года по радио узнали об окончании войны. Все люди собрались к клубу на митинг. Пели, плакали, смеялись, ликовали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окончании 7 классов поступила в медицинский техникум, сдала 1-ю сессию и заболела. После болезни не вернулась к учёбе, «боялась крови». Работала в сельпо, затем телефонисткой, также в союзпечати, 14 лет проработала на почте. В 1954 году вышла замуж. Имеет сына и дочь, внучат и правнуков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ходится на заслуженном отдыхе. Имеет 41 год трудового стажа. Имеет звание «Ветеран труда», значок «Труженик тыла», награждена юбилейными медаля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3:00Z</dcterms:created>
  <dc:creator>Елена</dc:creator>
  <dc:description/>
  <cp:keywords/>
  <dc:language>en-US</dc:language>
  <cp:lastModifiedBy>Елена</cp:lastModifiedBy>
  <cp:lastPrinted>2014-11-04T22:54:00Z</cp:lastPrinted>
  <dcterms:modified xsi:type="dcterms:W3CDTF">2015-01-08T15:39:00Z</dcterms:modified>
  <cp:revision>3</cp:revision>
  <dc:subject/>
  <dc:title/>
</cp:coreProperties>
</file>