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3555" cy="222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05" t="4755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Синькова Ольга Фоминич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Труженик ты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долю жителей нашей страны выпали неимоверные лишения и трудности. Они жили под постоянными бомбёжками и обстрелами, мерзли, умирали от голода. Не было ни одной семьи , которая не потеряла своих близких. Жизнь в то время это каждодневный подви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льга Фоминична родилась 9 августа 1925 года в селе Николаевка Петровского района . В 1939 году во время Финской войны переехала в город горький. Была мобилизована в первый призыв, но так как рабочих рук не хватало, её оставили при швейной мастерской, выдав бронь . Вместе со взрослыми женщинами она шила шинели, брюки для фронта, а оставалось время обшивали мирное население. Работать приходилось под бомбёжками, под постоянным огнём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льга Фоминична вспоминает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Мне было шестнадцать лет, когда началась война, шить я уже умела. Поэтому и взяли меня в мастерскую. Шили мы в холоде, при свечах, ручонки мёрзнут, шинели тяжёлые. За машинами сидели по целым суткам. Знали, что мы работаем ради наших парней, мужчин, которые сейчас на фронт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1947 году приехала в отпуск в село Николаевка, там и встретила свою судьбу, вышла замуж. Но недолгой была её семейная жизнь. В 29 лет она овдовела. Осталась с двумя маленькими детьми на руках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сю жизнь она проработала в селе Николаевка. Она была дояркой, пояркой , мыла бочки из-под моло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льга Фоминична награждена медалями «За долголетний добросовестный труд», «50 лет Победы в ВОВ», « Труженику тыла -55 лет Победы», «60 лет Победы в ВОВ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1986 году переехала в посёлок Пригородный. Умерла в возраст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5лет  в 2010 году15 сентября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2175" cy="6165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2:59:00Z</dcterms:created>
  <dc:creator>Speed_XP</dc:creator>
  <dc:description/>
  <cp:keywords/>
  <dc:language>en-US</dc:language>
  <cp:lastModifiedBy>Светлана</cp:lastModifiedBy>
  <dcterms:modified xsi:type="dcterms:W3CDTF">2015-02-20T13:38:00Z</dcterms:modified>
  <cp:revision>4</cp:revision>
  <dc:subject/>
  <dc:title/>
</cp:coreProperties>
</file>