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имонова Татьяна Васильевн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4.05.1916-13.04.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303276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ась 14 мая 1916 года в селе Березовка Аткарского района. В семье было 10 детей: Егор, Дарья, Иван, Яков, Анна, Пелагея, Николай, Татьяна. Родители: Сергеев Василий Павлович, Сергеева Мария Алексеевна (умерла в 1918 году).  Когда мать умерла, отец привёл мачеху. У них родилось ещё 2-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ходила всего 6 месяцев, не было одежды и обуви. Позже ходила на занятия в вечернюю школу.  Училась в Аткарске в педагогическом училище на заведующую детскими яслями(18 лет). В 1935 году вышла замуж за Симонова Петра Акимовича. Жили в деревне Орловка. В 1935 году мужа (Петра Акимовича) призвали в арм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36 году родила сына Александра, в 1938 году- Геннадия.  Работала в колхозе: косили, молотили, мотыжили, зимой работали на лошадях, кормили и чистили колхозную ско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37 году вернулся Пётр, строил Комсомольск -на -Амуре. В 1939 году Петра взяли на Финскую войну, в 1940 году вернулся.  Великая Отечественная война застала Татьяну Васильевну в Орловке.  Днём работали на колхоз, ночью на себя. Косили, возили, выживали, как могли. Вязала и отправляла на фронт варежки, жилетки. Денег за работу не платили, работали за трудо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ойны Татьяна перенесла сложную операцию (удалили селезёнку), стала инвалидом 2-й группы.  Больше на производстве не работала, была домохозяйкой. </w:t>
      </w:r>
    </w:p>
    <w:p>
      <w:pPr>
        <w:pStyle w:val="Normal"/>
        <w:rPr/>
      </w:pPr>
      <w:r>
        <w:rPr>
          <w:sz w:val="28"/>
          <w:szCs w:val="28"/>
        </w:rPr>
        <w:t>Имеет юбилейные награды. Труженица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6:00Z</dcterms:created>
  <dc:creator>Елена</dc:creator>
  <dc:description/>
  <dc:language>en-US</dc:language>
  <cp:lastModifiedBy>Елена</cp:lastModifiedBy>
  <cp:lastPrinted>2014-11-04T18:39:00Z</cp:lastPrinted>
  <dcterms:modified xsi:type="dcterms:W3CDTF">2015-01-12T15:11:00Z</dcterms:modified>
  <cp:revision>4</cp:revision>
  <dc:subject/>
  <dc:title/>
</cp:coreProperties>
</file>