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имонов Пётр Акимович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177165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Из рассказа Симонова  Пётра  Акимовича. </w:t>
      </w:r>
      <w:r>
        <w:rPr/>
        <w:t xml:space="preserve"> Родился  3 июня 1913 года в селе Березовка. Отец был природный пахарь и Пётр работал вместе с ним. До войны работал трактористом. В 1935 году был призван в армию по специальному набору строить город Комсомольск на Амуре. Служба была тяжёлая, первое время жили в палатках .  Но люди не поддавались, покоряли тайгу. В 1937 году возвращался домой.  На перегоне между станцией Улан-Уде и станцией Зима случилось крушение поезда, эшелон упал под откос. По счастью Пётр остался жив. В  1939 году и был взят в Татищевские лагеря в полковую школу, откуда попал на Дальний Восток ст.Оловянная, где воевали с японцами. Были там недолго. В конце ноября того же года вернулся домой и уже  6 декабря 1939 года был взят на Финскую войну 173 мотодивизии 213 автобат. Дивизия шла по заливам на Хельсинки, снег был глубокий , поэтому машины (полуторки) приходилось всю дорогу толкать.  Позже освобождал Бессарабию город Первомайск. Были там в лагере, проходили учения. Выехали однажды на Бессарабскую границу, а там уже наведены понтонные мосты. С пехотой  вместе переправились на другую сторону.  Встретили их румынские солдаты, но сдались без боя. Сдали им оружие. Вместе с ними продвигались на Кишинёв.  Возле Кишинёва остановились в лесочке, где собирали трофеи после румынов. Свозили их на кладбище. Заметили, что каждый вечер кого-то хоронили.  Заподозрили неладное. Особый отдел решил проверить могилы. В гробах оказалось золото и драгоценности. С Бессарабии демобилизовался глубокой осенью.  В ноябре 1940 года вернулся домой. 22 июня 1941 года началась Великая Отечественная война, снова ушёл воевать. 23 июня на своей машине отправился в Саратов. От Саратова двинулись на фронт. Принимал участие при взятии Орла, Варшавы, Познани.  Служил ефрейтором в 61-й Армии 239-м батальоне вначале на полуторке, потом  на американской машине Студебекер, которая была оборудована для перевозки раненых, покрыта брезентом. На передовую возил снаряды, пулемётные гнёзда, продукты, назад - раненых. </w:t>
      </w:r>
    </w:p>
    <w:p>
      <w:pPr>
        <w:pStyle w:val="Normal"/>
        <w:rPr/>
      </w:pPr>
      <w:r>
        <w:rPr/>
        <w:t xml:space="preserve">В Латвии под Шауляем был ранен. Дошёл до Берлина. </w:t>
      </w:r>
    </w:p>
    <w:p>
      <w:pPr>
        <w:pStyle w:val="Normal"/>
        <w:rPr/>
      </w:pPr>
      <w:r>
        <w:rPr/>
        <w:t>Имеет награды: за победу над Германией (9 мая 1945г), за освобождение Варшавы, юбилейные- 30 лет победы над Германией, 60 и 70 лет Вооружённых сил СССР.</w:t>
      </w:r>
    </w:p>
    <w:p>
      <w:pPr>
        <w:pStyle w:val="Normal"/>
        <w:rPr/>
      </w:pPr>
      <w:r>
        <w:rPr/>
        <w:t>Вернулся с войны в 1946 году, работал в совхозе Жерновский водителем, пожарным. На пенсию ушёл в  мае 1973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37:00Z</dcterms:created>
  <dc:creator>Елена</dc:creator>
  <dc:description/>
  <cp:keywords/>
  <dc:language>en-US</dc:language>
  <cp:lastModifiedBy>Елена</cp:lastModifiedBy>
  <cp:lastPrinted>2014-11-04T15:31:00Z</cp:lastPrinted>
  <dcterms:modified xsi:type="dcterms:W3CDTF">2014-11-04T12:33:00Z</dcterms:modified>
  <cp:revision>3</cp:revision>
  <dc:subject/>
  <dc:title/>
</cp:coreProperties>
</file>