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ергеев Сергей Гаврилович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01.01.1925- 27.09.1978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311658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Родился 23 января 1925 года в селе Березовка Аткарского района Саратовской области. </w:t>
      </w:r>
    </w:p>
    <w:p>
      <w:pPr>
        <w:pStyle w:val="Normal"/>
        <w:rPr/>
      </w:pPr>
      <w:r>
        <w:rPr/>
        <w:t xml:space="preserve">Родители: Сергеев Гаврил Иванович, Сергеева Александра Васильевна. </w:t>
      </w:r>
    </w:p>
    <w:p>
      <w:pPr>
        <w:pStyle w:val="Style15"/>
        <w:rPr/>
      </w:pPr>
      <w:r>
        <w:rPr/>
        <w:t>Закончил 6 классов. В январе 1943 года призван Жерновским РВК на военную службу, принял присягу 20 марта 1943 года при военной части №43621.  Был  наводчиком, затем командиром отделения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 9 августа 1945 года по 3 сентября 1945 года принимал участие в войне с Японией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Член ВКП(Б) с 1946 года. </w:t>
      </w:r>
    </w:p>
    <w:p>
      <w:pPr>
        <w:pStyle w:val="Style15"/>
        <w:rPr/>
      </w:pPr>
      <w:r>
        <w:rPr/>
        <w:t>Имеет медали «За победу над Японией», «30 лет Советской армии и флота», значок «Отличный миномётчик». Награждён юбилейными медалями: «20  и 30 лет победы в Великой Отечественной войне».</w:t>
      </w:r>
    </w:p>
    <w:p>
      <w:pPr>
        <w:pStyle w:val="Style15"/>
        <w:rPr/>
      </w:pPr>
      <w:r>
        <w:rPr/>
        <w:t xml:space="preserve">5 ноября 1950 года женился на Белюшковой Анне Васильевне. Вырастили 2-х детей: сына Александра (1951г.р.) и дочь Татьяну (1954 г.р). </w:t>
      </w:r>
    </w:p>
    <w:p>
      <w:pPr>
        <w:pStyle w:val="Style15"/>
        <w:rPr/>
      </w:pPr>
      <w:r>
        <w:rPr/>
        <w:t xml:space="preserve">Работал агентом госпоставок Жерновского района (1950-1951г.г.), участковым страховым инспектором (1951-1956г.г), заведующим электростанцией Жерновского района (1956-1959г.г), токарем (1959-1962г.г), старшим машинистом электростанции, электриком (1962-1971г.г), кочегаром бани  (1971), монтёром пути на Приволжскую железную дорогу (1973). В 1973-1974 годах за успехи в соцсоревновании неоднократно награждался  Почётными грамотами и премировал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23:00Z</dcterms:created>
  <dc:creator>Елена</dc:creator>
  <dc:description/>
  <cp:keywords/>
  <dc:language>en-US</dc:language>
  <cp:lastModifiedBy>Елена</cp:lastModifiedBy>
  <dcterms:modified xsi:type="dcterms:W3CDTF">2015-01-08T15:41:00Z</dcterms:modified>
  <cp:revision>5</cp:revision>
  <dc:subject/>
  <dc:title/>
</cp:coreProperties>
</file>