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color w:val="00B0F0"/>
          <w:sz w:val="40"/>
          <w:szCs w:val="40"/>
          <w:u w:val="single"/>
        </w:rPr>
      </w:pPr>
      <w:r>
        <w:rPr>
          <w:b/>
          <w:i/>
          <w:color w:val="00B0F0"/>
          <w:sz w:val="40"/>
          <w:szCs w:val="40"/>
          <w:u w:val="single"/>
        </w:rPr>
        <w:t>Поликарпова (Спиридонова) Галина Григорьев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2110" cy="239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19 октября 1930 года в деревне Прокудино Аткарского района Саратов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>Отец - Спиридонов Григорий Иванович, мать – Евдокия Прокофьевна. В семье было 7-ро детей: 2 мальчика и 5 девочек. Галина Григорьевна была последним ребёнком в семье. Мать занималась детьми, а отец много работал. Заведовал домом колхозника, был заместителем председателя райисполкома, председателем колхоза в с.Языковка, заведующим райсоб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 Галина Григорьевна пошла в Берёзовке в «деревянную» школу. Первой учительницей была Петрова Анна Александровна (она же стала потом первой учительницей её старшей дочери Лены).  Классы были большие, по 30-40 детей, были параллели. Перешла уже в 3 класс, когда началась война. Мужчины ушли на фронт, дети стали главными помощниками взрослых. Помогали, как умели. Вместе с учителями ходили в заготзерно, пололи пшеницу, подсолнечник, в Палатовке таскали снопы, осенью срезали шляпки подсолнухов.</w:t>
      </w:r>
    </w:p>
    <w:p>
      <w:pPr>
        <w:pStyle w:val="Normal"/>
        <w:jc w:val="both"/>
        <w:rPr/>
      </w:pPr>
      <w:r>
        <w:rPr>
          <w:sz w:val="28"/>
          <w:szCs w:val="28"/>
        </w:rPr>
        <w:t>Однажды мать сказала, что война закончилась. Отца, по-возрасту, в Армию не брали, а вот двое братьев пропали на войне без вести. Сестра с фронта вернулась.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и годы. После школы, в 1952 году, Галина Григорьевна окончила Саратовское педагогическое училище. Была назначена учителем математики в Свердловскую школу Баландинского района (в настоящее время Лысогорский район). В тот же год поступила в Саратовский педагогический институт. В Свердловской школе проработала 5 лет, в 1957 году переведена на работу в Жерновский район. В 1958 году вышла замуж и стала Поликарповой. В течение 5 лет работала в Ивановской начальной школе, затем была переведена в Берёзовскую среднюю школу, где работала воспитателем группы продлённого дня, затем учителем математики до ухода на заслуженный отдых. Стаж педагогической работы 45 лет.  Труженик тыла. Имеет юбилейные медал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Елена</dc:creator>
  <dc:description/>
  <cp:keywords/>
  <dc:language>en-US</dc:language>
  <cp:lastModifiedBy>Елена</cp:lastModifiedBy>
  <cp:lastPrinted>2014-11-04T12:48:00Z</cp:lastPrinted>
  <dcterms:modified xsi:type="dcterms:W3CDTF">2014-11-04T09:50:00Z</dcterms:modified>
  <cp:revision>2</cp:revision>
  <dc:subject/>
  <dc:title/>
</cp:coreProperties>
</file>