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  <w:t>Одинцов Николай Иванович</w:t>
      </w:r>
    </w:p>
    <w:p>
      <w:pPr>
        <w:pStyle w:val="Normal"/>
        <w:ind w:left="142" w:hanging="0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  <w:t>Труженик тыл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74520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лся в селе Берёзовка Аткарского района Саратовской области 25 апреля 1928 года. В семье было 4 детей. Мать – Марфа Андреевна Одинцова, разнорабочая. Отец- Иван Андреевич Одинцов, работал в сапожной мастерской заведующим артелью. В школу пошёл в селе Берёзовка, окончил 6 классов. Учился в одном классе с Егоровой Лидией Кирилловной. Когда началась война, ему было 13 лет. Отец ушёл на фронт, погиб в 1943 году в Краснодарском крае. Николай Иванович работал наравне со взрослыми. С 15 лет, с 1943 года по 1990 годы, работал монтёром связи Жерновского района, а потом и Петровского района. 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88 году ушёл на пенсию. 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00090" cy="161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7:00Z</dcterms:created>
  <dc:creator>Елена</dc:creator>
  <dc:description/>
  <cp:keywords/>
  <dc:language>en-US</dc:language>
  <cp:lastModifiedBy>Елена</cp:lastModifiedBy>
  <cp:lastPrinted>2014-11-04T12:17:00Z</cp:lastPrinted>
  <dcterms:modified xsi:type="dcterms:W3CDTF">2015-02-19T15:20:00Z</dcterms:modified>
  <cp:revision>4</cp:revision>
  <dc:subject/>
  <dc:title/>
</cp:coreProperties>
</file>