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урашова Мария Семёновн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49295" cy="424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20 мая 1926 года в деревне 2-я Сосновка Петровского района Саратовской области. В семье было 6-ро детей. Мама – Федосия Парфёновна Родина. Отец – Семён Кузьмич Родин. Отец был участником и инвалидом Японской войны, поэтому в ВОвойну он в армию не призыв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пошла в 1 класс в 6 лет в с.Сосновка. О войне узнали по радио. Зимой учились, летом работали наравне со взрослыми. Возили в колхозе сено на быках, вязали сно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ла с 1944 года инспектором Жерновского район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6 по 1959г.г- старший инспектор бюджета. Работала бухгалтером в совхозе «Жерновск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езовке живёт с 194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81 году ушла на пенс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230245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5:00Z</dcterms:created>
  <dc:creator>Елена</dc:creator>
  <dc:description/>
  <cp:keywords/>
  <dc:language>en-US</dc:language>
  <cp:lastModifiedBy>Елена</cp:lastModifiedBy>
  <cp:lastPrinted>2014-11-04T00:10:00Z</cp:lastPrinted>
  <dcterms:modified xsi:type="dcterms:W3CDTF">2015-02-19T15:18:00Z</dcterms:modified>
  <cp:revision>2</cp:revision>
  <dc:subject/>
  <dc:title/>
</cp:coreProperties>
</file>