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Миронычева Антонина Иван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918-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3048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лась в 1918 году селе Палатовка Саратовской области Аткарск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началась война, ей было уже 23 года. До войны работала прицепщицей. Зимой 1941-1942 года училась в умёте на тракториста. С 1942 года  и до конца войны работала трактористкой6 пахала землю, сеяла пшеницу.  На трудодни в то время выдавали хлеб, муку, крупы и пшеницу. Было очень трудно физически, но не голода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ойны хлеб стало зарабатывать труднее. Вместе с ней в военные годы работали Борисова Шура, Балашова Нина, Матвеев Шура. Бригадиром был Семёнов Пётр Семёнович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День, когда началась война, запомнился стонами и плачем. Люди провожали на фронт своих близких, не надеясь на скорую встречу. Проводила в армию брата, Миронычева Александра Ивановича 1920 года рождения. Он был призван на действительную службу, служил на границе, там война его и застала. С фронта он не вернулся, пропал без вести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Книга памяти Саратовской области т.5 Петровский район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ИРОНЫЧЕВ Александр Иванович, </w:t>
      </w:r>
      <w:r>
        <w:rPr>
          <w:rFonts w:eastAsia="Times New Roman" w:cs="Times New Roman" w:ascii="Times New Roman" w:hAnsi="Times New Roman"/>
          <w:sz w:val="28"/>
          <w:szCs w:val="28"/>
        </w:rPr>
        <w:t>род. 1920, д. Палатовка. Призван в Сов. Арм. Жернов. РВК. Красноармеец. Пропал без вести июль 1941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после войны, в 1946 году, переехали из Палатовки в Березовку. До выхода на пенсию работала в детском садике нянечко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15:00Z</dcterms:created>
  <dc:creator>Елена</dc:creator>
  <dc:description/>
  <cp:keywords/>
  <dc:language>en-US</dc:language>
  <cp:lastModifiedBy>Елена</cp:lastModifiedBy>
  <dcterms:modified xsi:type="dcterms:W3CDTF">2015-02-19T15:17:00Z</dcterms:modified>
  <cp:revision>2</cp:revision>
  <dc:subject/>
  <dc:title/>
</cp:coreProperties>
</file>