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рченко Мария Степ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30980" cy="301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фото Мария Степановна с сыном Владими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0 января 1930 года в Белоруссии Брянской области Унечского района в селе Старая Гута. В 1933 году семья переехала в Северо-Казахстанскую область Полуденский район село Мирошниченко. В семье было 6-ро детей. Мама-Агафья Фроловна Слуцкая, отец- Степан Сергеевич Слуц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ервый день войны из села всех мужчин взяли на фронт. Отец и брат ушли на фронт и не верну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росткам пришлось заменить взрослых. Пахали на быках, сеяли, собирали урожай. Работали с темна до темна без выходных. Сажали много картошки, делали из неё драники. Держали корову, свиней, их кормили картошкой. Вечерами вязали носки, вар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а 4 класса. Много работала, помогала матери. В 1951 году вышла замуж. У Марии Степановны 5-ро сыновей. Всю жизнь трудилась. Работала в колхозе техни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980 года вышла на пенси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671445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Елена</dc:creator>
  <dc:description/>
  <cp:keywords/>
  <dc:language>en-US</dc:language>
  <cp:lastModifiedBy>Елена</cp:lastModifiedBy>
  <cp:lastPrinted>2014-11-03T23:39:00Z</cp:lastPrinted>
  <dcterms:modified xsi:type="dcterms:W3CDTF">2015-02-19T15:15:00Z</dcterms:modified>
  <cp:revision>2</cp:revision>
  <dc:subject/>
  <dc:title/>
</cp:coreProperties>
</file>