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шова (Маркелова) Нина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47215" cy="235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10 февраля 1929 года в Деревне Ивановка Аткарского района Саратовской области. Родители:  Маркеловы Иван Кузьмич и Татьяна Евдокимовна. В семье было 7 детей, Нина Ивановна предпоследня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ась в Ивановской начальной школе, затем в Березовской школе, закончила 7 классов. В 1938 году в Ивановке было 48 дворов, 227 человек. В семьях было от 3 до 8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удное военное время помогала матери на сельхозработа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ойны жила и работала в Ивановке учётчицей. В то время в Ивановке (до реорганизации района) был свой сельсовет, мехток, клуб, магазин, тракторная бригада, конюшни, фермы. Колхоз назывался «Коммунар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же перед пенсией работала в клубе заведую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ла на пенсию в 1984 год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еет награды: знак «Труженику тыла» ( к 55-летию Великой Победы), медаль «50 лет Победы в Великой Отечественной войне», «60 лет Победы в Великой Отечественной войне», «65 лет Победы в Великой Отечественной войн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2712085" cy="75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01:00Z</dcterms:created>
  <dc:creator>Елена</dc:creator>
  <dc:description/>
  <cp:keywords/>
  <dc:language>en-US</dc:language>
  <cp:lastModifiedBy>Елена</cp:lastModifiedBy>
  <dcterms:modified xsi:type="dcterms:W3CDTF">2015-02-19T15:14:00Z</dcterms:modified>
  <cp:revision>3</cp:revision>
  <dc:subject/>
  <dc:title/>
</cp:coreProperties>
</file>