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86655" cy="31597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FF0000"/>
          <w:sz w:val="36"/>
          <w:szCs w:val="36"/>
        </w:rPr>
        <w:t>Козлова Мария Тихоновна (слева)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1928-2013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FF0000"/>
          <w:sz w:val="36"/>
          <w:szCs w:val="36"/>
        </w:rPr>
        <w:t>Труженик тыла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дилась 24 декабря 1928 года в с. Камышинка Петровского района Саратовской области. Ещё до войны переехала с матерью в с/ «Сталь» того же района. Во время войны работала во второй бригаде, в поле. Взрослые женщины шли за комбайном и вязали снопы, а девчонки носили эти снопы и складывали в скирды. Жили в вагончике. Из совхоза «Сталь» не выезжала всю жизнь. После войны училась в ФЗУ в г. Аткарске Саратовской области. Потом работала свинаркой в совхозе «Сталь» на откорме свин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60-х годов и до пенсии работала в РайПо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юбилейные меда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2175" cy="6165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46:00Z</dcterms:created>
  <dc:creator>1</dc:creator>
  <dc:description/>
  <dc:language>en-US</dc:language>
  <cp:lastModifiedBy>Светлана</cp:lastModifiedBy>
  <cp:lastPrinted>2015-01-31T10:44:00Z</cp:lastPrinted>
  <dcterms:modified xsi:type="dcterms:W3CDTF">2015-02-20T14:48:00Z</dcterms:modified>
  <cp:revision>3</cp:revision>
  <dc:subject/>
  <dc:title/>
</cp:coreProperties>
</file>