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2615</wp:posOffset>
            </wp:positionH>
            <wp:positionV relativeFrom="paragraph">
              <wp:posOffset>-541655</wp:posOffset>
            </wp:positionV>
            <wp:extent cx="2294255" cy="3068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Кобл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Евгений Александров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дился 8 августа 1910 года в селе Потловка Сердобского уезда Пензенской волости в семье повара и домохозяйки. В связи с тяжёлым материальным положением многодетной семьи, ранней смертью отца, учёба в детском доме «Красный  городок» г.Саратова.  Несмотря на крайнюю бедность, жажда знаний привела в МГУ на физико-математический факультет, где согласно заключению преподавателей проявил особые склонности к математическим наукам. Однако по той же причине крайних материальных затруднений вынужден был прервать учёбу за 2 месяца до окончания. Пошёл работать и продолжил учёбу заочно в Саратовском педагогическом институте на факультете естествознания (химия). В 1941 году закончил институт с «отличием». С этого времени стал работать учителем химии в Берёзовской средней школе.  Мирный труд прервала Великая Отечественная война. С июля 1941 года по октябрь 1943 года воевал в 231 стрелковом полку. Согласно выписке из свидетельства о болезни №1206/5 от 04.05.1944 года ранен 15.10.1943 года- пулевое ранение левого бедра, ампутация нижней трети в связи с ….. гангреной. Приказом НКО СССР 1942 года  №336, статья 65 признан инвалидом второй группы. Имеет награды: орден «Красной звезды», медаль «За отвагу», орден Отечественной войны 1 степ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45 года по  1975  работал учителем химии, завучем школы, совмещая учебный процесс с развитием спорта и художественной самодеятельности.  Был директором молодёжно-спортивной школы в 50-60 годах. В копилке нашей школы много призовых мест и победных куб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8 году с отличием окончил аспирантуру в СГУ на кафедре генетики и дарвинизма. Уже в мирное время награждён медалью «За трудовую доблес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11:00Z</dcterms:created>
  <dc:creator>Елена</dc:creator>
  <dc:description/>
  <cp:keywords/>
  <dc:language>en-US</dc:language>
  <cp:lastModifiedBy>Елена</cp:lastModifiedBy>
  <dcterms:modified xsi:type="dcterms:W3CDTF">2015-02-19T14:59:00Z</dcterms:modified>
  <cp:revision>2</cp:revision>
  <dc:subject/>
  <dc:title/>
</cp:coreProperties>
</file>