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before="0" w:after="459"/>
        <w:ind w:left="2860" w:right="3600" w:hanging="11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-93345</wp:posOffset>
            </wp:positionV>
            <wp:extent cx="2081530" cy="2654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FF0000"/>
        </w:rPr>
        <w:t>Юлин</w:t>
      </w:r>
      <w:r>
        <w:rPr>
          <w:b/>
          <w:i w:val="false"/>
          <w:color w:val="FF0000"/>
          <w:lang w:val="ru-RU"/>
        </w:rPr>
        <w:t>а</w:t>
      </w:r>
      <w:r>
        <w:rPr>
          <w:b/>
          <w:i w:val="false"/>
          <w:color w:val="FF0000"/>
        </w:rPr>
        <w:t xml:space="preserve"> Т</w:t>
      </w:r>
      <w:r>
        <w:rPr>
          <w:b/>
          <w:i w:val="false"/>
          <w:color w:val="FF0000"/>
          <w:lang w:val="ru-RU"/>
        </w:rPr>
        <w:t>а</w:t>
      </w:r>
      <w:r>
        <w:rPr>
          <w:b/>
          <w:i w:val="false"/>
          <w:color w:val="FF0000"/>
        </w:rPr>
        <w:t>исия</w:t>
      </w:r>
      <w:r>
        <w:rPr>
          <w:b/>
          <w:i w:val="false"/>
          <w:color w:val="FF0000"/>
          <w:lang w:val="ru-RU"/>
        </w:rPr>
        <w:t xml:space="preserve"> </w:t>
      </w:r>
      <w:r>
        <w:rPr>
          <w:b/>
          <w:i w:val="false"/>
          <w:color w:val="FF0000"/>
        </w:rPr>
        <w:t>Ивановна</w:t>
        <w:br/>
        <w:t>(Трифонова)</w:t>
      </w:r>
    </w:p>
    <w:p>
      <w:pPr>
        <w:pStyle w:val="21"/>
        <w:shd w:fill="auto" w:val="clear"/>
        <w:spacing w:before="0" w:after="459"/>
        <w:ind w:left="2860" w:right="3600" w:hanging="118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13"/>
        <w:shd w:fill="auto" w:val="clear"/>
        <w:spacing w:before="0" w:after="0"/>
        <w:ind w:right="3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ind w:right="3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уженица тыла</w:t>
      </w:r>
    </w:p>
    <w:p>
      <w:pPr>
        <w:pStyle w:val="13"/>
        <w:shd w:fill="auto" w:val="clear"/>
        <w:spacing w:before="0" w:after="0"/>
        <w:ind w:right="3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ind w:right="3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ind w:right="3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ась в 1930 году 28 августа в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деревне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Булыгино Аткарского района Саратовской области. Семья состояла</w:t>
      </w:r>
      <w:r>
        <w:rPr>
          <w:rFonts w:cs="Times New Roman" w:ascii="Times New Roman" w:hAnsi="Times New Roman"/>
        </w:rPr>
        <w:t xml:space="preserve"> из</w:t>
        <w:br/>
        <w:t>13 человек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Отец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Иван Евгеньевич (1887 года рождения)</w:t>
        <w:br/>
        <w:t xml:space="preserve">был партийным. Мать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Екатерина Николаевна (1887 года</w:t>
        <w:br/>
        <w:t>рождения) занималась воспитанием детей. Тая была</w:t>
        <w:br/>
        <w:t>самой младшей в семь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от что она рассказывает: «Когда началась война, мне</w:t>
        <w:br/>
        <w:t>было 10 лет, я пошла в 5-й класс». Первый день войны</w:t>
        <w:br/>
        <w:t>помню хорошо. Пришёл отец домой и сказал, что</w:t>
        <w:br/>
        <w:t>началась война. Мама заплакала и я следом за ней. На</w:t>
        <w:br/>
        <w:t>фронт бойцов провожали всем селом. Люди рыдали,</w:t>
        <w:br/>
        <w:t>обнимая своих близких, сыновей, мужей.</w:t>
        <w:br/>
        <w:t>На фронт ушли и мои братья. Старший брат Виктор</w:t>
        <w:br/>
        <w:t>служил на границе с Германией. Он погиб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рвые дни</w:t>
        <w:br/>
        <w:t>войны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годы войны, несмотря на свой возраст, мы трудились</w:t>
        <w:br/>
        <w:t>наравне 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взрослыми. Помогали трактористам и</w:t>
        <w:br/>
        <w:t>комбайнёр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бирать с поля урожай. Работали на</w:t>
        <w:br/>
        <w:t>копнителях, молотили снопы. Возили на быках зерно.</w:t>
        <w:br/>
        <w:t>Ходили полоть пшеницу, рожь. Вставали рано утром и до</w:t>
        <w:br/>
        <w:t>поздней ночи работали на колхозных полях.</w:t>
        <w:br/>
        <w:t>После войны работала поварихой. Варила</w:t>
        <w:br/>
        <w:t>трактористам из кукурузной муки кашу. Работала</w:t>
        <w:br/>
        <w:t>учётчицей два года. В Жерновку переехали в 1955 году. До</w:t>
        <w:br/>
        <w:t>пенсии работала в магазине продавцом.</w:t>
        <w:br/>
        <w:t>Имеет награды: 1. Труженику тыла 1941-1945 г.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теран тру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A0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6">
    <w:name w:val="Основной текст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5" w:before="0" w:after="420"/>
      <w:ind w:left="0" w:right="0" w:hanging="1180"/>
    </w:pPr>
    <w:rPr>
      <w:rFonts w:ascii="Calibri" w:hAnsi="Calibri" w:eastAsia="Calibri" w:cs="Calibri"/>
      <w:i/>
      <w:iCs/>
      <w:spacing w:val="0"/>
      <w:sz w:val="40"/>
      <w:szCs w:val="40"/>
    </w:rPr>
  </w:style>
  <w:style w:type="paragraph" w:styleId="13">
    <w:name w:val="Основной текст1"/>
    <w:basedOn w:val="Normal"/>
    <w:qFormat/>
    <w:pPr>
      <w:shd w:fill="FFFFFF" w:val="clear"/>
      <w:spacing w:lineRule="exact" w:line="437" w:before="420" w:after="0"/>
    </w:pPr>
    <w:rPr>
      <w:rFonts w:ascii="Calibri" w:hAnsi="Calibri" w:eastAsia="Calibri" w:cs="Calibri"/>
      <w:i/>
      <w:iCs/>
      <w:spacing w:val="0"/>
      <w:sz w:val="35"/>
      <w:szCs w:val="35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3:00Z</dcterms:created>
  <dc:creator>Елена</dc:creator>
  <dc:description/>
  <cp:keywords/>
  <dc:language>en-US</dc:language>
  <cp:lastModifiedBy>Елена</cp:lastModifiedBy>
  <dcterms:modified xsi:type="dcterms:W3CDTF">2015-02-19T15:26:00Z</dcterms:modified>
  <cp:revision>2</cp:revision>
  <dc:subject/>
  <dc:title/>
</cp:coreProperties>
</file>