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Григорьева Мария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36"/>
        </w:rPr>
        <w:t>Участница вой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Григорьева Мария Ивановна</w:t>
      </w:r>
      <w:r>
        <w:rPr>
          <w:rFonts w:cs="Times New Roman" w:ascii="Times New Roman" w:hAnsi="Times New Roman"/>
          <w:sz w:val="28"/>
        </w:rPr>
        <w:t xml:space="preserve"> родилась в 1923 году в Аткарском районе в селе Петрово. До войны работала в колхозе имени Жданова. Призвана на войну в январе 1943 года, была  связисткой. Имеет медаль «За победу над Германией», «За отвагу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ольше всего запомнился бой в Краснодаре на товарном поезд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Войну закончила в 1945 году. После войны работала в совхозе  «Жерновский»  кладовщицей.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1770</wp:posOffset>
            </wp:positionH>
            <wp:positionV relativeFrom="paragraph">
              <wp:posOffset>70485</wp:posOffset>
            </wp:positionV>
            <wp:extent cx="3842385" cy="2881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/>
        <w:t>вторая на фото спр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4327525" cy="120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4:00Z</dcterms:created>
  <dc:creator>Елена</dc:creator>
  <dc:description/>
  <cp:keywords/>
  <dc:language>en-US</dc:language>
  <cp:lastModifiedBy>Елена</cp:lastModifiedBy>
  <cp:lastPrinted>2014-11-03T18:27:00Z</cp:lastPrinted>
  <dcterms:modified xsi:type="dcterms:W3CDTF">2015-02-19T14:49:00Z</dcterms:modified>
  <cp:revision>2</cp:revision>
  <dc:subject/>
  <dc:title/>
</cp:coreProperties>
</file>