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Григорьев Владимир Никит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Участник вой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6370</wp:posOffset>
            </wp:positionV>
            <wp:extent cx="5939790" cy="4454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ервый на фото спра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игорьев Владимир Никитович родился в 1918 году в  Аткарском районе в селе Петрово. До войны работал в Саратове, в НКД школе. Был призван на войну в марте 1940 года. Воевал в 5-м гвардейском полку. Имеет награды: «За отвагу», «За боевые заслуги», «Орден почетного гражданина». Был контужен. Самым памятным боем был бой под Сталинградом и за Кенигсберг. Закончил войну  в 1945 году. После войны работал милиционером в селе Березовка. Ушел на пенсию в 1978 году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870325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5:00Z</dcterms:created>
  <dc:creator>Елена</dc:creator>
  <dc:description/>
  <cp:keywords/>
  <dc:language>en-US</dc:language>
  <cp:lastModifiedBy>Елена</cp:lastModifiedBy>
  <cp:lastPrinted>2014-11-03T17:18:00Z</cp:lastPrinted>
  <dcterms:modified xsi:type="dcterms:W3CDTF">2015-02-19T14:46:00Z</dcterms:modified>
  <cp:revision>2</cp:revision>
  <dc:subject/>
  <dc:title/>
</cp:coreProperties>
</file>