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рус Екатерина Васил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8.11.1915 – 01.10.2010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drawing>
          <wp:inline distT="0" distB="0" distL="0" distR="0">
            <wp:extent cx="3264535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лась 8 ноября 1915 года в Башкирии в городе Белебей. На войну ушёл брат Матвеев Константин Васильевич, 1912года рождения, погиб. Война Екатерину застала в Узбекистане. Работала бухгалтером в арт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рёзовку переехала с семьёй сына, когда была уже на пен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472376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4:00Z</dcterms:created>
  <dc:creator>Елена</dc:creator>
  <dc:description/>
  <cp:keywords/>
  <dc:language>en-US</dc:language>
  <cp:lastModifiedBy>Елена</cp:lastModifiedBy>
  <dcterms:modified xsi:type="dcterms:W3CDTF">2015-02-19T14:45:00Z</dcterms:modified>
  <cp:revision>4</cp:revision>
  <dc:subject/>
  <dc:title/>
</cp:coreProperties>
</file>