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Дмитрюк Нина Ивановна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drawing>
          <wp:inline distT="0" distB="0" distL="0" distR="0">
            <wp:extent cx="306959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ась 27 февраля 1930 года в селе Красновидовке Екатерининского района Саратовской области. Началась война и все мужчины из семьи ушли на фронт. Работала во время войны в поле. Была дояркой в селе Красновидовка. Имеет юбилейные медали, как труженица т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митрюк Иван Иванович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1417320" cy="168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5 сентября 1929 года в Красноярском крае в деревне Тингино. Рос в детском доме, там и узнал о начале войны. Работал в совхозе столяром. Имеет юбилейные медали, как труженик т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3748405" cy="104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17:00Z</dcterms:created>
  <dc:creator>Елена</dc:creator>
  <dc:description/>
  <cp:keywords/>
  <dc:language>en-US</dc:language>
  <cp:lastModifiedBy>Елена</cp:lastModifiedBy>
  <dcterms:modified xsi:type="dcterms:W3CDTF">2015-02-19T14:51:00Z</dcterms:modified>
  <cp:revision>4</cp:revision>
  <dc:subject/>
  <dc:title/>
</cp:coreProperties>
</file>