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Борисова Александра Иван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уженица ты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.10.1921-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drawing>
          <wp:inline distT="0" distB="0" distL="0" distR="0">
            <wp:extent cx="1469390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drawing>
          <wp:inline distT="0" distB="0" distL="0" distR="0">
            <wp:extent cx="1722120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одилась 19 октября 1921 года в селе Елховка Петровского района.  На фронт ушли отец - Сидоров Иван Павлович, три дяди. Все погибли, защищая Родину. Выписка из книги памяти Саратовской области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ИДОРОВ Иван Павлович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д. 1898, д. Елховка. Призван в Сов. Арм. Жернов. РВК. Старшина. Погиб в бою 1941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войны жила в Петровске, там, на митинге,  и услышала  о вероломном нападении Германии на Советский Союз. В войну работала разнорабочей, косили, помогали в уборке урожая.  Работала в колхозе бухгалтером. В Петровске закончила педагогическое училище, работала учителем начальных классов. Будучи на пенсии, работала в школе делопроизводителем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2730" cy="148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00:00Z</dcterms:created>
  <dc:creator>Елена</dc:creator>
  <dc:description/>
  <cp:keywords/>
  <dc:language>en-US</dc:language>
  <cp:lastModifiedBy>Елена</cp:lastModifiedBy>
  <dcterms:modified xsi:type="dcterms:W3CDTF">2015-02-19T14:43:00Z</dcterms:modified>
  <cp:revision>11</cp:revision>
  <dc:subject/>
  <dc:title/>
</cp:coreProperties>
</file>