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БАТЯЙКИН ФЁДОР АЛЕКСЕЕ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участник войн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(10.10.1927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- 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8595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тяйкин Фёдор Алексеевич родился в селе Старое Славкино Малосердобского района Пензенской области 10 октября 1910 года. Окончил 6 классов сельской школы. В 1944 году был призван в ряды Красной Армии. Попал на границу с Турцией, служил в пограничных войсках. Служил в г.Гагры Абхазии до мая 1951 года. После демобилизации вернулся в село Берёзовка Петр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раждён медалью «За охрану государственной границы», медалью «Участник ВО Войны», «За победу над Германией 1941-1945 года», всеми юбилейными медалями. После войны заведовал Жерновской электростанцией, затем работал в совхозе «Красный партизан». В Волгоградской области строил дорогу. С 1953 постоянно проживает в с.Берёзовка. До пенсии работал монтажником в «Правобережных электросетях». Неоднократно награждался грамотами и денежными премиями за добросовестный тру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171700" cy="123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8:00Z</dcterms:created>
  <dc:creator>Елена</dc:creator>
  <dc:description/>
  <cp:keywords/>
  <dc:language>en-US</dc:language>
  <cp:lastModifiedBy>Елена</cp:lastModifiedBy>
  <dcterms:modified xsi:type="dcterms:W3CDTF">2015-02-19T14:35:00Z</dcterms:modified>
  <cp:revision>2</cp:revision>
  <dc:subject/>
  <dc:title/>
</cp:coreProperties>
</file>