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Алиев Мурамед Косым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Труженик ты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одился 8 мая 1931 года в городе Алма-Ата. Все свое детство провел в детском доме. Во время войны ему было 10 лет. Вместе с ребятами из детского дома работали на полях, собирали хлопок. Работали в тяжелых условиях, но слабым всегда помогали, старались держаться друг за друга. В детском доме все друг за друга были братьями и сестрами. Старались изо всех сил как-то помочь фронту. Думали только о том, когда кончится война. Голодные, холодные, разутые, раздетые работали до вечера. Свое трудное детство вспоминает до наших дн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947 поступил в фабричное заводское училище и получил профессию штукатур-маляр. В 1949 по окончанию училища пошел служить в Армию. После службы работал по специальности. В 1956 году приехал в с/з «Сталь». Устроился на ферму скотником, жил в старом бараке. Пришлось самому без всякой помощи устраивать свою жизнь. Было очень трудно, но Мурамед Косымович выдержал все трудности. Женился и вырастил и воспитал четверых детей. Сейчас у него девять внуков. В совхозе проработал сорок лет. За трудовые заслуги имеет награды «Ветеран труда», «50 лет Победы в ВОВ», «Труженик ты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0:00Z</dcterms:created>
  <dc:creator>User</dc:creator>
  <dc:description/>
  <cp:keywords/>
  <dc:language>en-US</dc:language>
  <cp:lastModifiedBy>Светлана</cp:lastModifiedBy>
  <dcterms:modified xsi:type="dcterms:W3CDTF">2015-02-16T03:56:00Z</dcterms:modified>
  <cp:revision>2</cp:revision>
  <dc:subject/>
  <dc:title/>
</cp:coreProperties>
</file>