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19960" cy="303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</w:t>
      </w:r>
      <w:r>
        <w:rPr>
          <w:color w:val="FF0000"/>
          <w:sz w:val="32"/>
          <w:szCs w:val="32"/>
        </w:rPr>
        <w:t>Заварзин Митрофан Алексееви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1908- 1989)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color w:val="FF0000"/>
          <w:sz w:val="32"/>
          <w:szCs w:val="32"/>
        </w:rPr>
        <w:t>Участник войны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радед Модиной Яны, 5 а класс МБОУСОШ№1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дед родился 8 августа 1908г. До войны работал в деревне Ключи Пензенской области ветеринаром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 войну ушёл в 1941 г., ему было 33года. Во время боёв с фашистами его оглушило в окопе от разрыва снаряда, после чего прадед стал плохо слышать. Он прошёл всю войну и вернулся домой в 1945 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ле войны он продолжил работать ветеринаром. У него был верный и очень умный конь, которого звали Чалый. Он помогал ему в хозяйстве и в работе. Прадед умер в 1989 году, когда ему было 81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оя прабабушка Заварзина Домна Михайловна родилась 20 августа 1904 г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сю войну она проработала в колхозе и воспитывала троих дочер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мерла 8 ноября 1992 года, ей было 88 л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/>
        <w:drawing>
          <wp:inline distT="0" distB="0" distL="0" distR="0">
            <wp:extent cx="4304030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57:00Z</dcterms:created>
  <dc:creator>user</dc:creator>
  <dc:description/>
  <cp:keywords/>
  <dc:language>en-US</dc:language>
  <cp:lastModifiedBy>User</cp:lastModifiedBy>
  <dcterms:modified xsi:type="dcterms:W3CDTF">2015-02-15T07:30:00Z</dcterms:modified>
  <cp:revision>5</cp:revision>
  <dc:subject/>
  <dc:title/>
</cp:coreProperties>
</file>