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прадедушка Бауков Иван Иванович родился в 1911 году. Детство у него было плохое. Работать дед начал, когда ему было всего лишь 11 лет. Пережил мой прадед революцию, два голода (в 1921 и в 1933 годах), раскулачивание и войну. В 1934 году он женился, и жена подарила ему троих детей. Когда в 1941 году началась Великая Отечественная война, мой прадед ушел на фронт добровольцем. В 1942 году нашу армию предал Власов, из-за этого предательства много людей попало в плен, в их числе был и мой прадед. В плену над ними издевались, морили голодом, заставляли выполнять тяжёлую работу и за непослушание избивали прикладами. Спали они на голых нарах. Как рассказывал прадед моей бабушке, как-то всех нас, пленных, привели в сад, где росли яблоки и груши. Мы все были настолько голодными, что все бросились есть, но кто-то съел мало, совсем чуть-чуть, а кто-то наелся и от ужасной боли в животе умер. Вот так жил мой прадедушка в плену четыре года. В 1945 году советских военнопленных освободили, но живыми вернулось из плена очень мало человек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46 году мой прадедушка вернулся домой, где ждали его дети и жена.Когда он пришёл, его сначала не узнали,  он весил 25 килограммов, был бледный и с огромным количеством ссадин,порезов,синяков и шрамов.Кое-как он пришёл в себя, и вновь на их семью свалилось несчастье: его жена умерла из-за болезни. Он с трудом перенёс это, но были дети, и надо было продолжать жить. В 1950 году мой прадед встретил мою прабабушку Баукову Клавдию Ивановну, у которой было два ребёнка. Они полюбили друг друга, и у них родилось ещё двое детей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85 году мой прадедушка поехал к своему сыну в Красноярск, чтобы отметить Новый год. Первого января 1985 года моего дедушки не стало, он умер во сне из-за сердечного приступ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ая Отечественная война унесла много жизней, оставила огромный след в истории и неизгладимые чувства страха и боли. Я и моя семья гордимся моим прадедушкой, потому что не каждый может пережить такой ужас, а потом вернуться домой и вырастить 7 детей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уков Иван Иванович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15865" cy="6642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5865" cy="664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6:17:00Z</dcterms:created>
  <dc:creator>Speed_XP</dc:creator>
  <dc:description/>
  <cp:keywords/>
  <dc:language>en-US</dc:language>
  <cp:lastModifiedBy>Школа</cp:lastModifiedBy>
  <dcterms:modified xsi:type="dcterms:W3CDTF">2015-02-17T06:17:00Z</dcterms:modified>
  <cp:revision>2</cp:revision>
  <dc:subject/>
  <dc:title/>
</cp:coreProperties>
</file>