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8825</wp:posOffset>
            </wp:positionH>
            <wp:positionV relativeFrom="paragraph">
              <wp:posOffset>-234315</wp:posOffset>
            </wp:positionV>
            <wp:extent cx="2117090" cy="39516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Штыров Евгений Андреевич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стник войн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тыров Евгений  Андреевич родился 10 августа 1926 года  в с. Сосновоборское Петровского района Сара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2 декабря 1943 года по октябрь 1944 год  был курсантом в третьем учебном стрелковом полку 22-ой гвардейской воздушно- десантной бриг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октября 1944 года по  январь 1945 года –находился  в 35-ом гвардейском  стрелковом полку служил минометчик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   февраля по   июнь 1945 года- был водителем  584 отдельной самоходной дивизии.  Мобилизован был 14 ноября 194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войны работал в Жерновском районе Саратовской области шофе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1949  по 1986 годы слесарь –сборщик  6 разряда завода «Моло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986 года - пенсионер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ет многочисленные награды 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Орден С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Медаль  «За отваг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Медаль  «За освобождение Ве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Медаль  «За Победу над Германи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94530" cy="7931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1274" w:gutter="0" w:header="0" w:top="1134" w:footer="0" w:bottom="1134"/>
      <w:pgBorders w:display="allPages" w:offsetFrom="text">
        <w:top w:val="double" w:sz="24" w:space="24" w:color="000000"/>
        <w:left w:val="double" w:sz="24" w:space="10" w:color="000000"/>
        <w:bottom w:val="double" w:sz="24" w:space="24" w:color="000000"/>
        <w:right w:val="double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13:00Z</dcterms:created>
  <dc:creator>User</dc:creator>
  <dc:description/>
  <cp:keywords/>
  <dc:language>en-US</dc:language>
  <cp:lastModifiedBy>User</cp:lastModifiedBy>
  <cp:lastPrinted>2015-02-16T21:49:00Z</cp:lastPrinted>
  <dcterms:modified xsi:type="dcterms:W3CDTF">2015-02-17T11:26:00Z</dcterms:modified>
  <cp:revision>4</cp:revision>
  <dc:subject/>
  <dc:title>Штыров Евгений Андреевич</dc:title>
</cp:coreProperties>
</file>