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drawing>
          <wp:inline distT="0" distB="0" distL="0" distR="0">
            <wp:extent cx="2372995" cy="304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Савостин Василий Иванович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дился в 1915 году в селе Саполга  Малосердобинского района Пензенской области. Сражался на фронтах Великой Отечественной войны. Погиб 9 марта 1945 года, освобождая Польшу, в местечке Родлин. Офицер,  воинское звание капитан, был командиром танкового подразделения.  Похоронен на территории  Польши в Родлине. Долгое время польские школьники ухаживали за могилой погибшего советского война. Награжден посмертно медалями и орденом Великой Отечественной войны. Светлая память о Василии Ивановиче  и его боевом подвиге навсегда сохранится в  наших сердц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2:00Z</dcterms:created>
  <dc:creator>ADMIN</dc:creator>
  <dc:description/>
  <cp:keywords/>
  <dc:language>en-US</dc:language>
  <cp:lastModifiedBy>КагиН</cp:lastModifiedBy>
  <cp:lastPrinted>2013-04-22T11:17:00Z</cp:lastPrinted>
  <dcterms:modified xsi:type="dcterms:W3CDTF">2015-01-15T17:44:00Z</dcterms:modified>
  <cp:revision>4</cp:revision>
  <dc:subject/>
  <dc:title>Савостин Василий Иванович</dc:title>
</cp:coreProperties>
</file>