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артын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ragraph">
                  <wp:posOffset>461645</wp:posOffset>
                </wp:positionV>
                <wp:extent cx="2155190" cy="3148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4555" cy="314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314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47.9pt;mso-wrap-distance-left:1.9pt;mso-wrap-distance-right:1.9pt;mso-wrap-distance-top:0pt;mso-wrap-distance-bottom:0pt;margin-top:36.35pt;mso-position-vertical-relative:text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4555" cy="314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314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ладимир</w:t>
      </w:r>
    </w:p>
    <w:p>
      <w:pPr>
        <w:pStyle w:val="Normal"/>
        <w:tabs>
          <w:tab w:val="clear" w:pos="708"/>
          <w:tab w:val="left" w:pos="5235" w:leader="none"/>
          <w:tab w:val="left" w:pos="651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Иванович</w:t>
      </w:r>
    </w:p>
    <w:p>
      <w:pPr>
        <w:pStyle w:val="Normal"/>
        <w:tabs>
          <w:tab w:val="clear" w:pos="708"/>
          <w:tab w:val="left" w:pos="5235" w:leader="none"/>
          <w:tab w:val="left" w:pos="651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1927 -20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ртынов Владимир Ив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одился 14 января 1927 года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зван в армию в 1944 году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и месяца учился в снайперско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коле в Ульяновской обла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школы был направлен в морфло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ужил на линкоре  Октябрь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волюции на Балтик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ял северные рубежи нашей Родины от вра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еду встретил на военном корабле. Демобилизовался в октябре 195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гражден орденом «Красного знамени», медалями: «За победу над Германией», «За трудовые отличия», «За доблестный труд» в ознаменование 100-летия со дня рождения В.И.Ленина, юбилейными меда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е тридцати лет проработал механизатором в Тракторно-полеводческой бригаде в совхозе «Тракторный» Петровского района Сарат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вляется ветераном тру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енат, имеет троих детей, пятеро внук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830580</wp:posOffset>
                </wp:positionV>
                <wp:extent cx="2809875" cy="1438275"/>
                <wp:effectExtent l="5715" t="8890" r="203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4382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44.55pt;margin-top:65.4pt;width:221.2pt;height:113.2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7:00Z</dcterms:created>
  <dc:creator>Admin</dc:creator>
  <dc:description/>
  <cp:keywords/>
  <dc:language>en-US</dc:language>
  <cp:lastModifiedBy>user</cp:lastModifiedBy>
  <dcterms:modified xsi:type="dcterms:W3CDTF">2015-02-17T08:35:00Z</dcterms:modified>
  <cp:revision>6</cp:revision>
  <dc:subject/>
  <dc:title/>
</cp:coreProperties>
</file>