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2407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удров  Глеб Иванович -</w:t>
        <w:br/>
      </w:r>
      <w:r>
        <w:rPr>
          <w:rFonts w:cs="Times New Roman" w:ascii="Times New Roman" w:hAnsi="Times New Roman"/>
          <w:sz w:val="28"/>
          <w:szCs w:val="28"/>
        </w:rPr>
        <w:t xml:space="preserve">прадедушка Ченцовых  Юрия, Ярослава, Арсения. Глеб Иванович  перед войной получил высшее образование, и уже работал старшим механиком в тракторной бригаде.С первых дней войны Глеб Иванович на фронте.                                                Воюет     в составе 51-ой Полоцкой Краснознаменной  ордена Суворова  стрелковой дивизии артиллеристом. Глеб Иванович  участвовал  в боях за освобождение Витебска, Полоцка и других городов Белоруссии.  9 мая 1945 года он встретил в городе Кенигсберге (ныне город Калининград)  в звании майора. Любомудров Г.И. имеет  боевые награды: орден «Красной Звезды», орден «Отечественной войны», медали : «За взятие Кенигсберга», «За освобождение Полоцка», «За  Победу над Германией» и др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6:00Z</dcterms:created>
  <dc:creator>Dom</dc:creator>
  <dc:description/>
  <cp:keywords/>
  <dc:language>en-US</dc:language>
  <cp:lastModifiedBy>Dom</cp:lastModifiedBy>
  <dcterms:modified xsi:type="dcterms:W3CDTF">2015-02-18T06:33:00Z</dcterms:modified>
  <cp:revision>3</cp:revision>
  <dc:subject/>
  <dc:title/>
</cp:coreProperties>
</file>