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8985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ньков Михаил Яковле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3.02.1920 – 09.08.197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хаил Яковлевич родом из деревни Йонычевка Петровского района Саратовской области. В 1938 году был призван в ряды Советской армии. На начало Великой Отечественной Войны  служил на юго-западе Украины, оттуда и ушел на фронт, защищать Родину. На юго-Западном фронте шли ожесточенные бои и германскими войсками были захвачено много русских солдат. Михаил Яковлевич оказался в их числе. Это был первый плен (1941) – из которого он с товарищами сбежал. Затем попал к партизанам. В 1943 году Михаил Яковлевич снова попадает в плен. В нем он пробыл до окончания войны (лагерь находился  под Берлином). Он предпринимал несколько попыток побега, последний неудачный побег был им совершен в феврале 1945. Группу бежавших поймали и подвергли пыткам: в сильный мороз их облили ледяной водой  и оставили на несколько часов. Из плена вернулся только в конце 1946 года в родную деревню, где работал бухгалтером. В послевоенное время он сильно болел, сказалось долгое стояние на морозе.</w:t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ньков Михаил Яковлевич был награжден медалям «За отвагу» и «За боевые заслуги».</w:t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1385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360" w:footer="0" w:bottom="600"/>
      <w:pgBorders w:display="allPages" w:offsetFrom="page">
        <w:top w:val="double" w:sz="24" w:space="24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9:00Z</dcterms:created>
  <dc:creator>1</dc:creator>
  <dc:description/>
  <cp:keywords/>
  <dc:language>en-US</dc:language>
  <cp:lastModifiedBy>User</cp:lastModifiedBy>
  <dcterms:modified xsi:type="dcterms:W3CDTF">2015-02-17T13:11:00Z</dcterms:modified>
  <cp:revision>3</cp:revision>
  <dc:subject/>
  <dc:title> </dc:title>
</cp:coreProperties>
</file>