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рипунов Павел Захарович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Почетный гражданин  Петровского района, почетный директор  школы №2,Отличник  народного просвещения, блестящий учитель, участник Великой Отечественной войны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8"/>
          <w:szCs w:val="28"/>
        </w:rPr>
        <w:t>Павел Захарович родился 3 февраля 1920 года в с.Поселки Вольского района. В 1939 году закончил Мурманское педагогическое училище. В годы Великой Отечественной войны Павел Захарович был механиком-водителем танка Т-34. Он воевал на Юго-Западном, Степном, 2-м и 3-м Украинских фронтах. Награжден медалью «За оборону Кавказа», орденами Отечественной войны 1 и 2 степени,  медалью «За взятие Будапешта». В боях за Вену Павел Захарович награжден орденом Красной Звезды, медалью «За взятие Вены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33 года был он бессменным директором школы №2,заслужив звание Почетного директора.  До пенсии читал и перечитывал Ушинского, Сухомлинского, Макаренко. Очень любил его «Педагогическую поэму». Замечательно читал стихи Маяковского. У Павла Захаровича к боевым наградам добавились профессиональные  «Отличник просвещения СССР», позже «Почетный гражданин Петровского района». В школе его называли «учитель учителей»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Вместе с другими ветеранами написал к 55-летию победы книгу «Петровчане в Великой Отечественной войне»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3"/>
      <w:szCs w:val="23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4:00Z</dcterms:created>
  <dc:creator>Dom</dc:creator>
  <dc:description/>
  <cp:keywords/>
  <dc:language>en-US</dc:language>
  <cp:lastModifiedBy>Dom</cp:lastModifiedBy>
  <dcterms:modified xsi:type="dcterms:W3CDTF">2015-01-26T11:48:00Z</dcterms:modified>
  <cp:revision>1</cp:revision>
  <dc:subject/>
  <dc:title> </dc:title>
</cp:coreProperties>
</file>