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ворческая рабо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рамках социально-значимой ак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Это нужно не мертвым, это нужно живым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Семьдесят слов о войн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ницы 11 класса МБОУ СОШ №2</w:t>
        <w:br/>
        <w:t xml:space="preserve">                                        Ягудиной Зар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592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йна… Сколько боли и ужаса, потерь и страданий несет в себе это страшное слово. В 2015-м году наша страна будет отмечать юбилей Великой Отечественной войны – 70 лет. Советский народ мужественно сражался с фашистами; как велик был патриотический подъем! Герои смело смотрели смерти в глаза и боролись до победного конца. Память о них жива, она навсегда останется в сердцах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 один дом не минули страшные события, связанные с войной. Коснулась она и моей семьи. Мой двоюродный дед, Ягудин Керим Мусякович, родившийся в селе Новая Усть-Уза в 1915 году (многие мои родные по папиной линии родом из этого села), начал свой боевой путь, став участником сражений с японцами в районе озера Хасан. Японские позиции находились за широким рукавом озера, и, чтобы овладеть ими, надо было вначале переправиться через этот водный рубеж. Первым вошел в ледяную воду мой дед.  С пулеметом на спине, маскируясь камышами, он уверенно пробирался по вязкому илистому дну озера к темневшему невдалеке берегу. Японцы заметили переправу советских воинов. Вокруг засвистели пули, стали рваться снаряды. Не всем удалось перейти глубокий рукав, но взвод наших бойцов сбил боевое охранение противника и крепко вцепился в кромку противоположного берега. При поддержке артиллерийского огня японцы пошли в контратаку. Против пятнадцати красноармейцев наступали две роты. Начался бой. Дед приник к пулемету. Он хорошо видел, как от меткого огня советских солдат тают японские цепи. Но один за другим выходили из строя и защитники плацдарма. Через час боя в живых остались двое: Керим Ягудин и Сергей Гуденко. Вскоре японцы подошли совсем близко. С криками они бросились на советских воинов. Пулемет Керима Мусяковича вновь застучал частой дробью и тут же умолк: кончились патроны. Он оглянулся в сторону озера. По водной глади двигались к берегу черные точки: переправлялся весь батальо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зьми, Сергей, ручные гранаты у убитых друзей, - сказал Керим своему товарищу. - Будем драться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и выстояли. Перед их позицией валялось более шестидесяти вражеских трупов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ыдающийся героический подвиг в бою у озера Хасан, при отражении атаки японцев, в должности пулеметчика 25 октября 1938 года дед заслужил высокое  звание Героя Советского Сою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искренне интересуюсь судьбой своего выдающегося деда и понимаю, каким великим человеком он был. В простоте поведения и понимании своего долга перед Родиной кроется истинное человеческое благородств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марта 1942 года он мужественно сражался на Юго-Западном, Сталинградском, Южном, 4-м Украинском и 3-м Белорусском фронтах. Занимал должности командира артиллерийского взвода, батареи и дивизиона. Участвовал в обороне Харькова, Сталинградской битве, в которой проявил особый героизм, освобождении Донбасса, Крыма, Белоруссии и Лит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апреля 1944 года дед, командир дивизиона 168-го гвардейского Краснознаменного легко-артиллерийского полка 4-й гвардейской легкой артиллерийской бригады 2-й гвардейской артиллерийской дивизии прорыва Резерва Главного Командования, выполняя задачу контрбатарейной борьбы, огнем своего дивизиона уничтожил две батареи против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и 11 апреля 1944 года умелым управлением огнем своего дивизиона обеспечил нашим стрелковым подразделениям взятие укреплений противника. Уничтожил 2 артиллерийские батареи и 2 пулемётные 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для своей страны мой дед сделал очень многое, но он не считал себя героем, не зазнавался, а добросовестно выполнял свой дол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молодую, перспективную и активную жизнь моего деда сумела загубить война. Керим Мусякович принял участие во множестве сражений, занимал командирские должности, в битвах проявлял храбрость. Но ему случилось погибнуть молодым от полученной тяжелой раны. Бой на подступах к г. Вилкавишкис в Литве стал для него последни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сожалению, мне не посчастливилось застать своего деда живым, но я знаю о нем по рассказам родных, по историческим источникам и с уверенностью могу сказать, что он был достойным человеком и настоящим героем. Моя семья помнит о нем не только в День Победы, гордость за нашего героя переполняет нас всегда. Важно чтить и уважать память о людях, благодаря мужеству которых сегодня над нашими головами мирное небо…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10:00Z</dcterms:created>
  <dc:creator>Admin</dc:creator>
  <dc:description/>
  <cp:keywords/>
  <dc:language>en-US</dc:language>
  <cp:lastModifiedBy>Dom</cp:lastModifiedBy>
  <cp:lastPrinted>2015-01-28T22:43:00Z</cp:lastPrinted>
  <dcterms:modified xsi:type="dcterms:W3CDTF">2015-01-29T15:10:00Z</dcterms:modified>
  <cp:revision>2</cp:revision>
  <dc:subject/>
  <dc:title>                                                     Творческая работа</dc:title>
</cp:coreProperties>
</file>