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-179070</wp:posOffset>
            </wp:positionV>
            <wp:extent cx="2114550" cy="2804160"/>
            <wp:effectExtent l="0" t="0" r="0" b="0"/>
            <wp:wrapTight wrapText="bothSides">
              <wp:wrapPolygon edited="0">
                <wp:start x="14579" y="18973"/>
                <wp:lineTo x="14579" y="12952"/>
                <wp:lineTo x="8171" y="12952"/>
                <wp:lineTo x="8171" y="18973"/>
                <wp:lineTo x="14579" y="189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5" t="11891" r="7936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шенин Владимир Фёдоро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стник вой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Горшенин Владимир Фёдорович, 1924 года рождения, 13 ноября 1942 года был призван в Петровский РВК, который направил его в Крондштат. Там он был зачислен в 314 отдельный батальон морской пехоты краснофлотцем — стрелком. В Крондштате проводились всеобще-военные занятия, кроме этого Владимир Фёдорович находился в обороне, а зимой ходил в караулы на лёд (Финский залив). В марте 1943 года  Владимир Фёдорович был переведён в 483 запасной стрелковый полк автоматчиком. Летом 1943 года этот полк участвовал во взятии Синявских высот.  В июле 1943 года полк переформировали в 192 стрелковый полк. В 1944 году началось наступление под Ленинградом, в результате которого город был полностью деблокирован. В ходе наступления при взятии Вороньей горы 18 января 1944 года  Владимир Фёдорович был тяжело ранен в правую ногу. Он попадает в 1489 эвакогоспиталь, где находится на излечении до июня 1944 года. В июле его направляют в 27 отдельный выздоравливающий батальон, в котором служит до мая 1945 года. 30 мая 1945 года  уволен в запас на основании директивы ГУФКа  № 4/5266 от 30.05.1945г. За участие в освобождении Ленинграда  Владимир Фёдорович награждён медалью «За оборону Ленинграда». За храбрость, стойкость и мужество, проявленные в борьбе с немецко-фашистскими захватчиками в Великой Отечественной войне 1941-1945 гг. в соответствии с Указом Президиума Верховного Совета СССР в память 40-летия победы 11 марта 1985 года награждён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Также имеет несколько юбилейных медалей. За долголетний добросовестный труд решением исполкома Саратовского областного совета народных депутатов от 12 апреля 1984 года награждён медалью «Ветеран труда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drawing>
          <wp:inline distT="0" distB="0" distL="0" distR="0">
            <wp:extent cx="2723515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1:00Z</dcterms:created>
  <dc:creator/>
  <dc:description/>
  <cp:keywords/>
  <dc:language>en-US</dc:language>
  <cp:lastModifiedBy>КагиН</cp:lastModifiedBy>
  <cp:lastPrinted>2010-05-14T16:02:00Z</cp:lastPrinted>
  <dcterms:modified xsi:type="dcterms:W3CDTF">2015-02-18T15:07:00Z</dcterms:modified>
  <cp:revision>15</cp:revision>
  <dc:subject/>
  <dc:title/>
</cp:coreProperties>
</file>