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119120" cy="4065905"/>
            <wp:effectExtent l="0" t="0" r="0" b="0"/>
            <wp:docPr id="1" name="Рисунок 1" descr="C:\Documents and Settings\Компик\Рабочий стол\img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Компик\Рабочий стол\img0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зов Иван Никола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9. 02. 1911 – 25. 04. 199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 Великой Отечественной вой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зов Иван Николаевич родился в семье рабочих в городе Петровске Саратовской области. Детство было тяжёлым, поэтому из-за отсутствия средств окончил всего 1,5 класса. Работал подсобным рабочим, смотрителем на зернохранилище. Когда началась Великая Отечественная война, ему было 30 лет. На фронт Иван Николаевич ушёл буквально с первых дней войны. Всю войну был шофёром – подвозил на передовую боеприпасы. Ранен не был ни разу. Имеет награды за освобождение республик Прибалтики, самая ценная из которых – Орден Красной Звезды. После войны до пенсии проработал на заводе «Молот» слесарем. Несмотря на то что образования не имел, был первоклассным мастером своего дела, имел много грамот, а уже,  будучи на заслуженном отдыхе, ещё некоторое время помогал и консультировал рабочих по вопросу наладки станков на заводе.   Иван Николаевич воспитал сына и двух внук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/>
        </w:rPr>
      </w:pPr>
      <w:r>
        <w:rPr/>
        <w:drawing>
          <wp:inline distT="0" distB="0" distL="0" distR="0">
            <wp:extent cx="2857500" cy="581025"/>
            <wp:effectExtent l="0" t="0" r="0" b="0"/>
            <wp:docPr id="2" name="Рисунок 3" descr="C:\Documents and Settings\Elena\Рабочий стол\ленточ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Documents and Settings\Elena\Рабочий стол\ленточка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432"/>
    <w:rPr>
      <w:rFonts w:ascii="Tahoma" w:hAnsi="Tahoma" w:cs="Tahoma"/>
      <w:sz w:val="16"/>
      <w:szCs w:val="16"/>
    </w:rPr>
  </w:style>
  <w:style w:type="character" w:styleId="Responsemarktext" w:customStyle="1">
    <w:name w:val="response-mark-text"/>
    <w:basedOn w:val="DefaultParagraphFont"/>
    <w:qFormat/>
    <w:rsid w:val="00f23c2a"/>
    <w:rPr/>
  </w:style>
  <w:style w:type="character" w:styleId="Time" w:customStyle="1">
    <w:name w:val="time"/>
    <w:basedOn w:val="DefaultParagraphFont"/>
    <w:qFormat/>
    <w:rsid w:val="00f23c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23c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4:00Z</dcterms:created>
  <dc:creator>SamLab.ws</dc:creator>
  <dc:description/>
  <dc:language>en-US</dc:language>
  <cp:lastModifiedBy>User</cp:lastModifiedBy>
  <cp:lastPrinted>2015-02-16T10:56:00Z</cp:lastPrinted>
  <dcterms:modified xsi:type="dcterms:W3CDTF">2015-02-16T14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