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ссе «70 слов о войне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ложение к школьной Книге Памяти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клин Тимофе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класс. С.Грачев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ая война состоит из битв и сражений, за которыми стоят люди, их военный профессионализм, смелость и отвага. Великая Отечественная война унесла миллионы жизней, но она вошла в память всех людей на земле как подвиг великого советского народа, могучей страны. Отважные люди: русские и украинцы, грузины и армяне, таджики и узбеки, башкиры и удмурты, - единой стеной встали на защиту своей многонациональной Родины. Россия и сегодня – страна многих народов, и сегодня она способна противостоять агрессии со стороны недалеких и неумных политиков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6:16:00Z</dcterms:created>
  <dc:creator>Школа</dc:creator>
  <dc:description/>
  <cp:keywords/>
  <dc:language>en-US</dc:language>
  <cp:lastModifiedBy>Школа</cp:lastModifiedBy>
  <dcterms:modified xsi:type="dcterms:W3CDTF">2015-02-17T06:16:00Z</dcterms:modified>
  <cp:revision>2</cp:revision>
  <dc:subject/>
  <dc:title/>
</cp:coreProperties>
</file>