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6995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Цыбайкин Василий Яковл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Участник вой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1926 - 197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лся в 1926 году. До войны жил и работал в с/х «Сталь, Саратовской области, Петровского района механизатором. В 1943 году был призван в Советскую армию, участвовал в боевых действиях по освобождению Прибалтики.  10 сентября 1944 года в Литве при форсировании реки Висла в районе города Шауляй был тяжело ранен в ру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10 сентября 1944 года по 28 февраля 1945 года находился на лечении в госпитале № 3164, откуда был демобилизован как инвалид второй группы. Несмотря на инвалидность, овладел профессией механизатора, работал шофером, трактористом-комбайнёр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955 году окончил училище механизации с/х №21 г. Вольска Саратовской области. По окончанию училища получил специальность бригадира тракторно-полеводческой бригады. Работал заведующим МТМ, механик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д. с/х «Стал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гражден медалью «За победу над Германией» и юбилейными наград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2175" cy="616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38:00Z</dcterms:created>
  <dc:creator>1</dc:creator>
  <dc:description/>
  <cp:keywords/>
  <dc:language>en-US</dc:language>
  <cp:lastModifiedBy>User</cp:lastModifiedBy>
  <cp:lastPrinted>2015-01-31T10:44:00Z</cp:lastPrinted>
  <dcterms:modified xsi:type="dcterms:W3CDTF">2015-02-15T13:52:00Z</dcterms:modified>
  <cp:revision>8</cp:revision>
  <dc:subject/>
  <dc:title/>
</cp:coreProperties>
</file>