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00555" cy="27254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кова Клавдия Ивановна- директор петровского детского д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В довоенные годы и вплоть до 1959 года в городе Петровске функционировал детский дом. Располагался он в нескольких зданиях по ул. К. Маркса и Шамаева. Детский дом приютил под своей крышей сотни детей-сирот, детей из многодетных семей из разных уголков стра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7:00Z</dcterms:created>
  <dc:creator>Dom</dc:creator>
  <dc:description/>
  <cp:keywords/>
  <dc:language>en-US</dc:language>
  <cp:lastModifiedBy>Dom</cp:lastModifiedBy>
  <dcterms:modified xsi:type="dcterms:W3CDTF">2015-02-19T11:08:00Z</dcterms:modified>
  <cp:revision>3</cp:revision>
  <dc:subject/>
  <dc:title>                                                             </dc:title>
</cp:coreProperties>
</file>