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8890" cy="325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сонов Петр Федор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10 – 19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 войны</w:t>
      </w:r>
    </w:p>
    <w:p>
      <w:pPr>
        <w:pStyle w:val="Normal"/>
        <w:spacing w:lineRule="auto" w:line="360" w:before="0" w:after="0"/>
        <w:ind w:left="-540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в г. Петровске Саратовской области 12 мая 1910 года. С первых дней войны находился в рядах Красной Армии,  в звании рядовой. Воевал в войсках Западного фронта под командованием маршала С. К. Тимошенко. Участвовал в Смоленском сражении. 17 августа 1941 года попал в пле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лся  в лагере  шталаг 312 (XX C), Торн [совр. Торунь, Польша], лагерный номер - 5642. В конце октября 1941 года в лагере началась эпидемия сыпного тифа и дизентерии. Число погибших доходило до 100-200 человек ежедневно. Бессонов Петр Федорович погиб в плену 5 ноября 1941 года. Захоронен  в г. Торн, Польш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0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618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5:00Z</dcterms:created>
  <dc:creator>USER</dc:creator>
  <dc:description/>
  <cp:keywords/>
  <dc:language>en-US</dc:language>
  <cp:lastModifiedBy>Speed_XP</cp:lastModifiedBy>
  <dcterms:modified xsi:type="dcterms:W3CDTF">2015-02-16T14:35:00Z</dcterms:modified>
  <cp:revision>4</cp:revision>
  <dc:subject/>
  <dc:title/>
</cp:coreProperties>
</file>