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348805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</w:t>
      </w:r>
      <w:r>
        <w:rPr>
          <w:color w:val="FF0000"/>
          <w:sz w:val="40"/>
          <w:szCs w:val="40"/>
        </w:rPr>
        <w:t>Андреев Николай Алексеевич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23-1997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Участник вой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 Николай Алексеевич родился 13 августа 1923 года в селе 2ая- Берёзовка Петровского района. Осенью 1941 года, уже после начала войны, когда ему исполнилось 18 лет, его забрали в армию. Несколько месяцев  был, как он говорил, в «учёбке», где ускоренно их обучали военному делу, затем отправили на Сталинградский фронт, где он воевал миномётчиком 854 стрелкового полка до 24 декабря 1942 года. В тот день его тяжело ранило в правый таз. Полузамёрзшего на тридцатиградусном морозе его чудом  обнаружил сержант.  Закованный в гипс с ног до головы он пролечился в саратовском госпитале с декабря 1942 года по 20.августа 1943 года. Уволен в запас по инвалидности 20 августа 1943 года . Всю жизнь после войны до пенсии работал на электростанции  на родине в селе 2-ая Берёзовка. Умер 31 декабря 199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1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9:00Z</dcterms:created>
  <dc:creator>Customer</dc:creator>
  <dc:description/>
  <cp:keywords/>
  <dc:language>en-US</dc:language>
  <cp:lastModifiedBy>User</cp:lastModifiedBy>
  <dcterms:modified xsi:type="dcterms:W3CDTF">2015-02-17T13:03:00Z</dcterms:modified>
  <cp:revision>17</cp:revision>
  <dc:subject/>
  <dc:title>     Андреев Николай Алексеевич родился 13 августа 1923 года в селе 2 Берёзовка Петровского района</dc:title>
</cp:coreProperties>
</file>