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ица ГБООУ «Санат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– интернат г. Пет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ова Ольга 6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                    </w:t>
      </w:r>
      <w:r>
        <w:rPr>
          <w:rFonts w:cs="Times New Roman" w:ascii="Times New Roman" w:hAnsi="Times New Roman"/>
          <w:b/>
          <w:i/>
          <w:sz w:val="40"/>
        </w:rPr>
        <w:t>Поговорим немного о войне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уже 70 лет прошло, как окончилась война. Но память о ней не уходит из сердца, бередят душу горькие воспоминания о погибших, дедах и отцах, матерях и сестрах. Недосчитались близких людей в каждой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да наступает великий праздник - День Победы, то вся наша многочисленная семья вспоминает рассказы моего прадеда  Кузнецова Василия Филипповича. Он родился в 1902 году, в селе Новая Дубровка Петровского района. Издавна жители этого села с весны до осени занимались сельским хозяйством, а на зиму уходили на заработки в Саратов, где нанимались колоть дрова, чистить колодцы и многое другое. Этим промыслом промышлял и мой дед, вплоть до 1930 года. Как известно в 1930 году в СССР началась всеобщая коллективизация, и в Новой Дубровке был организован колхоз «Дружная артель». Василий Филиппович со своей семьей – женой Александрой Михайловной и дочерью Любой, вступил в колхоз. В колхозе на разных работах он проработал вплоть до начала Великой Отечественной войны. В конце августа 1941 года моего прадеда мобилизовали в Красную Армию. Вместе с другими мобилизованными из Петровского района его направили вВольский район, где проходило формирование 346-ой стрелковой дивизии. Василия Филипповича зачислили в состав 915-гоартиллерийского полка на должность ездового. В его подчинении были две лошади, на которых он возил пушки. В Вольском районе мой прадед пробыл до конца ноября 1941 г. Затем вновь сформированную дивизию погрузили в эшелоны и повезли к фронту. Выгрузились где-то в Тульской области. Вскоре началось контрнаступление советских войск под Москвой, 346 – я с. д. участвовала в этом контрнаступлении, во втором эшелоне. В конце декабря, уже на территории Калужской области, дивизия приняла первый бой. Контрнаступление наших войск продолжалось до февраля, были освобождены сотни деревень, сёл и городов. Затем фронт остановился и стоял на одном месте до лета 1942 года. В августе 1942 г. немцы нанесли неожиданный удар по нашим войскам и 346 – я с. д. попала в окружение. Многие бойцы и командиры были убиты или ранены, многие пропали без вести или попали в плен. Моему прадеду повезло и он с остатком 915-го арт. полка вышел из окружения и был направлен в тыл, на отдых и переформировку. Отдохнув, получив свежее пополнение, новая вооруженная дивизия осенью 1942 г. участвует в разгроме фашистских войск под Сталинградом и в последующем освобождении Ростовской области юго-восточных и южных областей Украины. За освобождение города Дебальцево Донецкой (тогда Донецк назывался город Сталино) области дивизии получила почетное наименование Дебальцевская. В этих боях мой прадед отличился и был награжден медалью «За боевые заслуги». На сайте «Подвиг народа» мне удалось найти наградной лист на Кузнецова В.Ф. Вот, что в нем было сказано: «Наградить медалью «За боевые заслуги» ездового четвертой батареи красноармейца Кузнецова Василия Филипповича за то, что прикрепленные к нему лошади находятся в отличном состоянии. Во время боя 6.09.43, тогда противник толчками атаковал наши огневые позиции, товарищ Кузнецов вывез орудие, которое в упор расстреливало вра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было уже  осенью 1943 года и здесь с Василием Филипповичем произошел случай, который напоминал ему всю жизнь. Во время переправы через не очень широкую, но очень глубокую речку одно из орудий свалилось с переправы и пошло по дну.  Коней солдаты успели спасти.  Командир батареи отругал командира взвода и приказал немедленно поднять орудие со дна реки, в противном случае пригрозил отдать его под суд за потерю оружия в не боевой обстановке. Командир взвода, молоденький лейтенант, в два раза моложе своих подчиненных в растерянности не знал что делать. Он понимал, что должен приказать бойцам лезть в холодную воду и поднять орудие, но морально не был готов отдать такой приказ. Мой прадед вызвался сам. Ему пришлось несколько раз нырять в ноябрьскую  воду, пока все имевшиеся на взводе веревки не были привязаны к орудию. Пушка была спасена, спасен от суда и командир взвода, а вот Василий Филиппович получил страшнейший радикулит и воспаление нервов левой руки и левой ноги. С 8 ноября 1943 года он начал свое скитание по госпиталям-Мелитополь, Сталино, Семипалатинск, в котором он лечился с января по июль 1944 г. После выписки из госпиталя моего прадеда направили в краткосрочные курсы санинструкторов, по окончании которых, кроме новой военной специальности, он ещё получил звание – младший сержант. Приехав на фронт, он вновь попадает  в артиллерию - его назначают санинструктором 13-ой батареи 48-ой тяжёлой минометной бригады. Василий Филиппович в составе своей части участвовал в освобождении от фашистских захватчиков Польши, вошёл в Германию и брал Берлин. Здесь ему вновь удалось отличиться. Штурм Берлина начался 16 апреля 1945 года. Батарея, где служил мой прадед, была передана в помощь пехоте. Немцы отчаянно сопротивлялись, и не всегда с ходу удавалось прорвать их сильно укреплённую оборону. На третий день штурма, 18 апреля, пехотинцы в течение нескольких часов не могли выбить фашистов с их позиций. Командир дивизии со своим заместителем по политической части лично повели солдат в атаку. Обоих накрыло разрывом снаряда, командиры получили тяжёлые ранения. Василий Филиппович под сильным обстрелом дополз до раненых, сделал им перевязки и поочерёдно вынес их с поля боя в безопасное место. За этот подвиг 19 мая 1945 года он был награждён медалью «За отва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илась Великая Отечественная война. Младший сержант Василий Кузнецов был демобилизован из армии в сентябре 1945 года. Он вернулся в родную Дубровку, где его с нетерпением ожидала семья – жена и четверо детей. Опять пошел работать в колхоз, который после войны из «Дружной артели» был переименован в колхоз «Победа».как и до войны, работал на разных работах вплоть до выхода на пенсию. Занимался дома личным хозяйством, нянчил внуков. С годами радикулит, заработанный на фронте, всё чаще стал напоминать о себе- болела спина, в руках у Василия Филипповича появилась палочка, с которой он не расставался до своих последних дней. В январе 2002 года дети, внуки и правнуки Василия Филипповича отмечали его 100-летний юбилей. Администрация Петровского района, военкомата и колхоза «Победа» также о нём не забыли – лично поздравили и вручили памятны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5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49</Words>
  <Characters>5414</Characters>
  <CharactersWithSpaces>6351</CharactersWithSpaces>
  <Paragraphs>12</Paragraphs>
  <Company>школа-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1:00Z</dcterms:created>
  <dc:creator>кабинет11</dc:creator>
  <dc:description/>
  <dc:language>en-US</dc:language>
  <cp:lastModifiedBy>User</cp:lastModifiedBy>
  <dcterms:modified xsi:type="dcterms:W3CDTF">2015-02-1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