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 ‘’Хозяйство Поволжья’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 - комбинирова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рока</w:t>
      </w:r>
    </w:p>
    <w:p>
      <w:pPr>
        <w:pStyle w:val="Style16"/>
        <w:rPr/>
      </w:pPr>
      <w:r>
        <w:rPr>
          <w:sz w:val="24"/>
          <w:szCs w:val="24"/>
        </w:rPr>
        <w:t>Обучающая:   Определить и объяснить специализацию хозяйства Поволжского экономического района.</w:t>
      </w:r>
    </w:p>
    <w:p>
      <w:pPr>
        <w:pStyle w:val="Style16"/>
        <w:rPr/>
      </w:pPr>
      <w:r>
        <w:rPr>
          <w:sz w:val="24"/>
          <w:szCs w:val="24"/>
        </w:rPr>
        <w:t>Воспитательная:  Обратить внимание учеников на проблему охраны природы в условиях высокой концентрации производства.</w:t>
      </w:r>
    </w:p>
    <w:p>
      <w:pPr>
        <w:pStyle w:val="Style16"/>
        <w:rPr/>
      </w:pPr>
      <w:r>
        <w:rPr>
          <w:sz w:val="24"/>
          <w:szCs w:val="24"/>
        </w:rPr>
        <w:t>Развивающая:   Содействовать развитию навыка анализа и синтеза информ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улировка темы и цели урок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] Показать субъекты входящие в составПоволжского экономического райо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] ЭГП Поволжь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] Численность и плотность населения [причины изменения, города-миллионеры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]Национальный состав Поволжья</w:t>
      </w:r>
    </w:p>
    <w:p>
      <w:pPr>
        <w:pStyle w:val="Style16"/>
        <w:rPr/>
      </w:pPr>
      <w:r>
        <w:rPr>
          <w:sz w:val="24"/>
          <w:szCs w:val="24"/>
        </w:rPr>
        <w:t>д] Ресурсы</w:t>
      </w:r>
    </w:p>
    <w:p>
      <w:pPr>
        <w:pStyle w:val="Style16"/>
        <w:rPr/>
      </w:pPr>
      <w:r>
        <w:rPr>
          <w:sz w:val="24"/>
          <w:szCs w:val="24"/>
        </w:rPr>
        <w:t>Задание на карточках и взаимопровер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зентация – “Анализ населения п.Мирный”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[вопросы и замечания по презентации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яснение новой те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чего вообще зависит специализация того или иного региона.  [Ресурсы, ЭГП, история заселения и освоения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ожет ли она изменяться со времен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ходя из того, что нам известно о Поволжье, какие прогнозы по его специализации мы можем сдела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кроем рис.95 на стр. 217 и ознакомимся с предложенной картой.[анализ карты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вообще определяется, является ли данная отрасль отраслью специализации.[% произв./% населения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бота с таблицей 5 Приложения стр.276</w:t>
      </w:r>
    </w:p>
    <w:p>
      <w:pPr>
        <w:pStyle w:val="Normal"/>
        <w:ind w:left="360" w:hanging="0"/>
        <w:rPr/>
      </w:pPr>
      <w:r>
        <w:rPr/>
        <w:t>Прочитайте 2 первых абзаца парагр. 51 и на основе всего  рассмотренного заполните первую колонку предложенной вам таблиц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55"/>
        <w:gridCol w:w="30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раслевые комплекс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рас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нтры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инамическая пауза -  1-2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ие факторы способствуют развитию машиностроения в Поволжье .[ удобное транспортное расположение, наличие научной базы и квалифицированных кадров, потребительский фактор]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чему преобладает точное и наукоёмкое, а не тяжёлое машиностро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бота с текстом и таблицей 49 стр. 221.  Заполнение второй колонки таблиц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шиностроение – автомобилестроение, самолётостроение, электроника, радиотехника, приборостро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лекс по произв. Конструкционных материалов -  химическая промышленность [добывающая промышленность, основная химия, химия органического синтеза], производство стройматериал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опливно-энергетический – энергетика, газо- и нефтедобыча, нефтепереработ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гропромышленный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вено : полеводство [ зерновые, технические, овощи], скотоводство [ КРСмолочного и мясного направления, овцеводство, свиноводство ]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вено: пищевая промышленность [ мясная, молочная, мукомольно-крупяная, рыбная, плодоконсервная, маслодельная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так, мы с вами установили, что проживаем в регионе с довольно высокой концентрацией производства и высокой нагрузкой  на природу. Давайте поговорим о экологических проблемах нашего реги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здействие человека на природу проявляется в двух видах: загрязнение и измен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ие отрасли больше загрязняют, какие изменяют.[беседа, выяснение масштабности проблемы, задание сообщения на следующий урок ]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ление изученного материала по теме Поволжь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[ метод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Детектор лж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]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авление оценок за урок, уточнение домашнего задания.</w:t>
      </w:r>
    </w:p>
    <w:p>
      <w:pPr>
        <w:pStyle w:val="Style16"/>
        <w:rPr/>
      </w:pPr>
      <w:r>
        <w:rPr>
          <w:sz w:val="24"/>
          <w:szCs w:val="24"/>
        </w:rPr>
        <w:t>[ параграф 51, доделать таблицу, сообщения:Этапы освоения Поволжья, Экологические проблемы Поволжья.]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вательно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,  Интересно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, Полезно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%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зяйство Поволжь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>
          <w:trHeight w:val="12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ые комплек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нтры</w:t>
            </w:r>
          </w:p>
        </w:tc>
      </w:tr>
      <w:tr>
        <w:trPr>
          <w:trHeight w:val="20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вательно  -      %,  Интересно -      %, Полезно -     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_GoBack"/>
      <w:bookmarkEnd w:id="0"/>
      <w:r>
        <w:rPr>
          <w:sz w:val="24"/>
          <w:szCs w:val="24"/>
        </w:rPr>
        <w:t>Задания “Кто лишний “</w:t>
      </w:r>
    </w:p>
    <w:tbl>
      <w:tblPr>
        <w:tblW w:w="92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1"/>
      </w:tblGrid>
      <w:tr>
        <w:trPr>
          <w:trHeight w:val="258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В Поволжье входят: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 Волге расположен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лагоприятные природные условия Поволжь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ный релье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е увлажн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й клима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ные почв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е соответств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тата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 яз.гр.                      чуваш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ская яз.гр.                         украинц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-угорская яз.гр.                  казах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ая яз.гр.                    марийц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калмы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ктор лж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олжье – регион с высокой концентрацией производства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Лесоперерабатывающая промышленность является одной из основных в Астраханской област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й из отраслей специализации Поволжья является цветная металлург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Волгограде есть предприятия металлургического комплекс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тарстан – арбузный кра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олжье является одним из основных центров автомобилестроен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теперерабатывающие предприятия Поволжья работают исключительно на своём сырь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ая промышленность Поволжья имеет узконаправленную специализацию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о стройматериалов в Поволжье опирается преимущественно на собственное сырьё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нергетика Поволжья имеет в своём составе АЭС, ГЭС, ТЭС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 в Поволжье практически решены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рады, что живём в Поволж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7:00Z</dcterms:created>
  <dc:creator>Пользователь</dc:creator>
  <dc:description/>
  <dc:language>en-US</dc:language>
  <cp:lastModifiedBy>КагинВВ</cp:lastModifiedBy>
  <cp:lastPrinted>2017-04-19T20:47:00Z</cp:lastPrinted>
  <dcterms:modified xsi:type="dcterms:W3CDTF">2017-05-03T15:27:00Z</dcterms:modified>
  <cp:revision>2</cp:revision>
  <dc:subject/>
  <dc:title/>
</cp:coreProperties>
</file>