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сайте ФИПИ начали работу открытые банки заданий ЕГЭ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view/sections/68/docs/681.html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содержимым этих разделов сайта можно, пройдя по ссылкам:  Открытый банк заданий ЕГЭ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view/sections/141/docs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банки заданий содержат множество заданий, использовавшихся на экзаменах прошлых лет. В настоящий момент идет выверка банка в соответствии с кодификаторами 2014 г. Эту работу планируется завершить к 30 января 2014 г., после чего будет открыто представление заданий с учетом привязки к позициям кодифик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банки заданий ЕГЭ и ГИА-9 предоставляют следующие возмож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заданиями, собранными по тематическому рубрикато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ить задания по выбранной пользователем теме с разбивкой по 10 заданий на страницу и возможностью перелистывать стра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в отдельном окне задание, выбранное пользо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на задания не предоставля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Горячая линия" ЕГЭ 2014         Рособрнадзор уже сейчас открыл "горячую линию" по организационным вопросам ЕГЭ 2014. Телефон: +7(495) 984-89-19 (понедельник-пятница с 10:00 до 18:0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6125" cy="1846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68/docs/681.html" TargetMode="External"/><Relationship Id="rId3" Type="http://schemas.openxmlformats.org/officeDocument/2006/relationships/hyperlink" Target="http://www.fipi.ru/view/sections/141/docs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9:00Z</dcterms:created>
  <dc:creator>User</dc:creator>
  <dc:description/>
  <cp:keywords/>
  <dc:language>en-US</dc:language>
  <cp:lastModifiedBy>User</cp:lastModifiedBy>
  <cp:lastPrinted>2013-11-19T19:51:00Z</cp:lastPrinted>
  <dcterms:modified xsi:type="dcterms:W3CDTF">2013-11-19T15:52:00Z</dcterms:modified>
  <cp:revision>1</cp:revision>
  <dc:subject/>
  <dc:title/>
</cp:coreProperties>
</file>