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1117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</w:t>
      </w:r>
      <w:r>
        <w:rPr>
          <w:b/>
        </w:rPr>
        <w:t>24.12.2015 г.                                                                                                             № 574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 социально-значимой а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мля родная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80летию Саратовской област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 работы РМО учителей истории, географии , ОРКСЭ с целью  формирования устойчивого интереса у детей  к изучению истории родного края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</w:t>
      </w:r>
      <w:r>
        <w:rPr>
          <w:color w:val="000000"/>
          <w:sz w:val="28"/>
          <w:szCs w:val="28"/>
        </w:rPr>
        <w:t xml:space="preserve"> муниципальную социально-значимую акцию «Земля родная», посвященная 80 летию Сара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муниципальной социально-значимой акции «Земля родная», посвященная 80 летию Саратовской области 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став оргкомитета муниципальной социально-значимой акции «Земля родная», посвященная 80 летию Саратовской области  (Приложение №2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модераторов акции в ОУ социально-значимой акц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емля родная»,  посвященной 80летию Саратовской области. (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конкурса возложить на руководителя  методического объединения учителей истории и обществознания, географии , ОРКСЭ  учителя истории МБОУ СОШ №1 Щербакову И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управления образования</w:t>
        <w:tab/>
        <w:t>Г.И.Медведева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4.12.2015г. № 574-ОД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 социально-значимой акции </w:t>
      </w:r>
    </w:p>
    <w:p>
      <w:pPr>
        <w:pStyle w:val="Normal"/>
        <w:jc w:val="center"/>
        <w:rPr/>
      </w:pPr>
      <w:r>
        <w:rPr>
          <w:b/>
        </w:rPr>
        <w:t xml:space="preserve">«Земля родная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80летию Сара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  <w:t xml:space="preserve">Акция  </w:t>
      </w:r>
      <w:r>
        <w:rPr>
          <w:b/>
        </w:rPr>
        <w:t>«Земля родная »</w:t>
      </w:r>
      <w:r>
        <w:rPr/>
        <w:t xml:space="preserve"> является  метапредметным мероприятием, включающим  различные формы реализации социально-значимой, туристско-краеведческой,  исследовательской и творческой  деятельности учащихся.</w:t>
      </w:r>
    </w:p>
    <w:p>
      <w:pPr>
        <w:pStyle w:val="Heading3"/>
        <w:overflowPunct w:val="false"/>
        <w:autoSpaceDE w:val="false"/>
        <w:jc w:val="both"/>
        <w:rPr/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Цель и задачи</w:t>
      </w:r>
    </w:p>
    <w:p>
      <w:pPr>
        <w:pStyle w:val="Normal"/>
        <w:shd w:fill="FFFFFF" w:val="clear"/>
        <w:spacing w:lineRule="atLeast" w:line="257"/>
        <w:jc w:val="both"/>
        <w:rPr/>
      </w:pPr>
      <w:r>
        <w:rPr>
          <w:b/>
        </w:rPr>
        <w:t xml:space="preserve">Акция </w:t>
      </w:r>
      <w:r>
        <w:rPr/>
        <w:t xml:space="preserve">  проводится в образовательных учреждениях г.Петровска и Петровского района с  целью</w:t>
      </w:r>
      <w:r>
        <w:rPr>
          <w:color w:val="000000"/>
        </w:rPr>
        <w:t xml:space="preserve"> формирования устойчивого интереса у детей  к изучению истории родного края.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</w:rPr>
      </w:pPr>
      <w:r>
        <w:rPr>
          <w:u w:val="single"/>
        </w:rPr>
        <w:t>Задачи Акции</w:t>
      </w:r>
      <w:r>
        <w:rPr/>
        <w:t>: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азвитие творческого потенциала школьников, воспитание интеллектуальной активности;</w:t>
      </w:r>
    </w:p>
    <w:p>
      <w:pPr>
        <w:pStyle w:val="Normal"/>
        <w:shd w:fill="FFFFFF" w:val="clear"/>
        <w:spacing w:lineRule="atLeast" w:line="257"/>
        <w:jc w:val="both"/>
        <w:rPr>
          <w:color w:val="000000"/>
        </w:rPr>
      </w:pPr>
      <w:r>
        <w:rPr>
          <w:color w:val="000000"/>
        </w:rPr>
        <w:t>- организация коллективной творческой деятельности воспитанников;</w:t>
      </w:r>
    </w:p>
    <w:p>
      <w:pPr>
        <w:pStyle w:val="Heading3"/>
        <w:overflowPunct w:val="false"/>
        <w:autoSpaceDE w:val="false"/>
        <w:jc w:val="both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формирования у подрастающего поколения активной гражданской позиции, воспитания патриотизма 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совершенствование методик исследовательской работы в области крае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тизация и обобщение накопленного материала по истории родн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III</w:t>
      </w:r>
      <w:r>
        <w:rPr>
          <w:b/>
        </w:rPr>
        <w:t>.Учредители ак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Управление образования администрации Петровского муниципального района </w:t>
      </w:r>
    </w:p>
    <w:p>
      <w:pPr>
        <w:pStyle w:val="WPreformatted20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КУ "Методико-правовой центр»  Петровского муниципального района</w:t>
      </w:r>
    </w:p>
    <w:p>
      <w:pPr>
        <w:pStyle w:val="WPreformatted20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Preformatted20Text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Организатор  акции : 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МО учителей истории, обществознания, географии ,ОРКСЭ   Петровского района 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>Оргкомитет :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 xml:space="preserve">-разрабатывает положение акции; 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>- организует работу модераторов акции в ОУ;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>- размещает фотоотчеты и материалы участников в сети Интернет на сайте РМО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елей истории, географии, ОРКСЭ  Петровского района;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>- освещает ход акции на сайте РМО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>- подводит итоги акции;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 xml:space="preserve">- разрабатывает эскиз электронного сертификата, благодарственного письма для организаторов и участников акции  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Участники акции:</w:t>
      </w:r>
    </w:p>
    <w:p>
      <w:pPr>
        <w:pStyle w:val="Normal"/>
        <w:jc w:val="both"/>
        <w:rPr/>
      </w:pPr>
      <w:r>
        <w:rPr/>
        <w:t>В  акции принимают  участие учащиеся 1-11 классов ОУ г.Петровска и Петровского района , педагоги и родит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n-US"/>
        </w:rPr>
        <w:t>VI</w:t>
      </w:r>
      <w:r>
        <w:rPr>
          <w:b/>
        </w:rPr>
        <w:t>. Содержание и порядок проведения акци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проведения акции : </w:t>
      </w:r>
      <w:r>
        <w:rPr>
          <w:b/>
        </w:rPr>
        <w:t>январь  -  апрель 2016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ция проводится в несколько этапов 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.01.2016-15.01.2016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дача заявки на участие в акции</w:t>
      </w:r>
      <w:r>
        <w:rPr>
          <w:rFonts w:cs="Times New Roman" w:ascii="Times New Roman" w:hAnsi="Times New Roman"/>
          <w:sz w:val="24"/>
          <w:szCs w:val="24"/>
        </w:rPr>
        <w:t xml:space="preserve">  в электронном виде (</w:t>
      </w:r>
      <w:r>
        <w:rPr>
          <w:rFonts w:cs="Times New Roman" w:ascii="Times New Roman" w:hAnsi="Times New Roman"/>
          <w:i/>
          <w:sz w:val="24"/>
          <w:szCs w:val="24"/>
        </w:rPr>
        <w:t>приложение №1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    16.01.2016 - 16.02.2016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, отдельный  участник акции принимает участие в школьном конкурсе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 Краеведческая открытка» (1-4 классы)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тражает тематику акции. Открытка  выполняется в любой технике в формате А4 или А1(ватман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творческий  конкурс ид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ренд</w:t>
      </w:r>
      <w:r>
        <w:rPr>
          <w:rFonts w:cs="Times New Roman" w:ascii="Times New Roman" w:hAnsi="Times New Roman"/>
          <w:b/>
          <w:sz w:val="24"/>
          <w:szCs w:val="24"/>
        </w:rPr>
        <w:t>бука</w:t>
      </w:r>
      <w:r>
        <w:rPr>
          <w:rFonts w:cs="Times New Roman" w:ascii="Times New Roman" w:hAnsi="Times New Roman"/>
          <w:sz w:val="24"/>
          <w:szCs w:val="24"/>
        </w:rPr>
        <w:t>, посвященный празднованию 80-летия Саратовской области(</w:t>
      </w:r>
      <w:r>
        <w:rPr>
          <w:rFonts w:cs="Times New Roman" w:ascii="Times New Roman" w:hAnsi="Times New Roman"/>
          <w:b/>
          <w:sz w:val="24"/>
          <w:szCs w:val="24"/>
        </w:rPr>
        <w:t>5-11 класс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сновном символе брендбука необходимо сделать акцент на значимость Саратовской области ( г.Петровска, Петровского района, родной  школы ) в масштабе всей страны. </w:t>
      </w:r>
    </w:p>
    <w:p>
      <w:pPr>
        <w:pStyle w:val="Normal"/>
        <w:jc w:val="both"/>
        <w:rPr/>
      </w:pPr>
      <w:r>
        <w:rPr/>
        <w:t>Продукт коллективной творческой деятельности может быть представлен на школьный конкурс в виде:</w:t>
      </w:r>
    </w:p>
    <w:p>
      <w:pPr>
        <w:pStyle w:val="Normal"/>
        <w:jc w:val="both"/>
        <w:rPr/>
      </w:pPr>
      <w:r>
        <w:rPr/>
        <w:t>-деловой документации: визитки, буклета, папки, конверта, информационного листа, проспекта,  афиши, растяжки;</w:t>
      </w:r>
    </w:p>
    <w:p>
      <w:pPr>
        <w:pStyle w:val="Normal"/>
        <w:jc w:val="both"/>
        <w:rPr/>
      </w:pPr>
      <w:r>
        <w:rPr/>
        <w:t>- сувенирной  продукции: пакета, значка, кружки, зонта и т.д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никальной формы :  футболки, банданы,  платка и т.д. и содержать  логотип, эмблему, слоган и т.д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за 1 этап : модера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акции в ОУ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 ОРКСЭ, географ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дератор отправляет фотоотчет  об итогах  конкурса в 1-11классах  (выставка творческих работ) на сайт РМО учителей истории, географии, ОРКСЭ на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.kagin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гину В.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17.02.2016  - 17.03.2016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создание общего электронного сборн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ремя вернуться домой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его в открытом доступе на сайте РМО учителей истории, обществознания, географии , ОРКСЭ Петровского района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кции на данном этапе осуществляют сбор  материала по  истории сел, деревень(в том числе исчезнувших), школ и школьных музеев,  династий, отдельных судеб, памятников истории и природы ,  природных уголков, топонимике, этнографии, религиозных конфессий, достопримечательности микрорайона   и т.д.; оформляют свою страницу общей Летописи (сборника) .</w:t>
      </w:r>
    </w:p>
    <w:p>
      <w:pPr>
        <w:pStyle w:val="Normal"/>
        <w:jc w:val="both"/>
        <w:rPr/>
      </w:pPr>
      <w:r>
        <w:rPr>
          <w:b/>
        </w:rPr>
        <w:t>Ответственный модератор ОУ (</w:t>
      </w:r>
      <w:r>
        <w:rPr/>
        <w:t>учителя истории и   географии) отправляют отчет</w:t>
      </w:r>
      <w:r>
        <w:rPr>
          <w:i/>
        </w:rPr>
        <w:t xml:space="preserve"> на электронный адрес:  </w:t>
      </w:r>
      <w:hyperlink r:id="rId4">
        <w:r>
          <w:rPr>
            <w:rStyle w:val="InternetLink"/>
          </w:rPr>
          <w:t>v.kagin@yandex.ru</w:t>
        </w:r>
      </w:hyperlink>
      <w:r>
        <w:rPr/>
        <w:t xml:space="preserve"> </w:t>
      </w:r>
      <w:r>
        <w:rPr>
          <w:b/>
        </w:rPr>
        <w:t>Кагину В.В.</w:t>
      </w:r>
      <w:r>
        <w:rPr/>
        <w:t xml:space="preserve">   в форме: </w:t>
      </w:r>
    </w:p>
    <w:p>
      <w:pPr>
        <w:pStyle w:val="Normal"/>
        <w:jc w:val="both"/>
        <w:rPr/>
      </w:pPr>
      <w:r>
        <w:rPr/>
        <w:t xml:space="preserve">1.Документа в </w:t>
      </w:r>
      <w:r>
        <w:rPr>
          <w:lang w:val="en-US"/>
        </w:rPr>
        <w:t>Word</w:t>
      </w:r>
      <w:r>
        <w:rPr/>
        <w:t xml:space="preserve">, </w:t>
      </w:r>
      <w:r>
        <w:rPr>
          <w:i/>
        </w:rPr>
        <w:t xml:space="preserve">формат листа А-4, все поля – 1,5 см с каждой стороны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есь текст – шрифт «Times New Roman», кегль 12, междустрочный интервал – одинарный,  </w:t>
      </w:r>
      <w:r>
        <w:rPr/>
        <w:t xml:space="preserve"> (</w:t>
      </w:r>
      <w:r>
        <w:rPr>
          <w:i/>
        </w:rPr>
        <w:t>образец в приложении№2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лайд-презен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erPoint</w:t>
      </w:r>
      <w:r>
        <w:rPr>
          <w:rFonts w:cs="Times New Roman" w:ascii="Times New Roman" w:hAnsi="Times New Roman"/>
          <w:sz w:val="24"/>
          <w:szCs w:val="24"/>
        </w:rPr>
        <w:t xml:space="preserve"> (по желанию)  или ссылку на сайты  , где она размещен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текста и презентации определяет модератор акции в О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  18.03. 2016 - 10.04.2016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краеведческих чтений </w:t>
      </w:r>
      <w:r>
        <w:rPr>
          <w:rFonts w:cs="Times New Roman" w:ascii="Times New Roman" w:hAnsi="Times New Roman"/>
          <w:b/>
          <w:sz w:val="24"/>
          <w:szCs w:val="24"/>
        </w:rPr>
        <w:t>«Земля родная», посвященных 80 летию Саратовской области  (</w:t>
      </w:r>
      <w:r>
        <w:rPr>
          <w:rFonts w:cs="Times New Roman" w:ascii="Times New Roman" w:hAnsi="Times New Roman"/>
          <w:sz w:val="24"/>
          <w:szCs w:val="24"/>
        </w:rPr>
        <w:t>положение и при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: </w:t>
      </w:r>
      <w:r>
        <w:rPr>
          <w:rFonts w:cs="Times New Roman" w:ascii="Times New Roman" w:hAnsi="Times New Roman"/>
          <w:sz w:val="24"/>
          <w:szCs w:val="24"/>
        </w:rPr>
        <w:t>оргкомитет акц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  11.04.2015 - 21.04.2015.  Подведение  итогов акци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айте РМО  электронного сборника </w:t>
      </w:r>
      <w:r>
        <w:rPr>
          <w:rFonts w:cs="Times New Roman" w:ascii="Times New Roman" w:hAnsi="Times New Roman"/>
          <w:b/>
          <w:i/>
          <w:sz w:val="24"/>
          <w:szCs w:val="24"/>
        </w:rPr>
        <w:t>«Время вернуться домой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, класс  с указанием Ф.И.О. классного руководителя, активные участники 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 условии сдачи  отчета после каждого этапа )</w:t>
      </w:r>
      <w:r>
        <w:rPr>
          <w:rFonts w:cs="Times New Roman" w:ascii="Times New Roman" w:hAnsi="Times New Roman"/>
          <w:sz w:val="24"/>
          <w:szCs w:val="24"/>
        </w:rPr>
        <w:t xml:space="preserve">    получают электронный сертификат участия в 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«Земля родная»,</w:t>
      </w:r>
      <w:r>
        <w:rPr>
          <w:rFonts w:cs="Times New Roman" w:ascii="Times New Roman" w:hAnsi="Times New Roman"/>
          <w:sz w:val="24"/>
          <w:szCs w:val="24"/>
        </w:rPr>
        <w:t xml:space="preserve"> модератор акции в ОУ- электронное благодарственное письмо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 модератор (</w:t>
      </w:r>
      <w:r>
        <w:rPr>
          <w:rFonts w:cs="Times New Roman" w:ascii="Times New Roman" w:hAnsi="Times New Roman"/>
          <w:sz w:val="24"/>
          <w:szCs w:val="24"/>
        </w:rPr>
        <w:t xml:space="preserve"> учитель истории 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.Форма и сроки отчета модератора ОУ - участника акц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 акции в ОУ  отправляет  на электронный адрес </w:t>
      </w:r>
    </w:p>
    <w:p>
      <w:pPr>
        <w:pStyle w:val="Style17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v.kagin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гину В.В.  отчет(в электронном виде) по участию ОУ в муниципальной социально-значимой акции «Земля родная» 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6.02.2016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архивированный материал 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то выставки и лучших работ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определяется  модератором акции в ОУ</w:t>
      </w:r>
    </w:p>
    <w:p>
      <w:pPr>
        <w:pStyle w:val="Style17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17.03.2016г Обязательно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ельских школ : материал по истории села, ОУ, природных объектах или памятниках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для городских школ  – по истории ОУ, 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(по желанию) :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атике третьего этапа акции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определяется модератором акции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отоотчеты, материалы участников акции после каждого этапа   будут размещены на сайте РМО учителей истории, обществознания , географии, ОРКСЭ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moistoriki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Акция </w:t>
      </w:r>
      <w:r>
        <w:rPr>
          <w:rFonts w:cs="Times New Roman" w:ascii="Times New Roman" w:hAnsi="Times New Roman"/>
          <w:b/>
          <w:i/>
          <w:sz w:val="24"/>
          <w:szCs w:val="24"/>
        </w:rPr>
        <w:t>«Земля родная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кции предусматривает согласие участников и право организаторов   на размещение в сети Интернет фотографий и материалов, соответствующих требованиям положения акции.</w:t>
      </w:r>
    </w:p>
    <w:p>
      <w:pPr>
        <w:pStyle w:val="WPreformatted20Text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  <w:sz w:val="24"/>
        </w:rPr>
        <w:t>7.Контактная информация</w:t>
      </w:r>
    </w:p>
    <w:p>
      <w:pPr>
        <w:pStyle w:val="WPreformatted20Text"/>
        <w:jc w:val="both"/>
        <w:rPr/>
      </w:pPr>
      <w:r>
        <w:rPr>
          <w:sz w:val="24"/>
        </w:rPr>
        <w:t xml:space="preserve">E-mail </w:t>
      </w:r>
      <w:r>
        <w:rPr>
          <w:b/>
          <w:sz w:val="24"/>
        </w:rPr>
        <w:t>для подачи заявки</w:t>
      </w:r>
      <w:r>
        <w:rPr>
          <w:sz w:val="24"/>
        </w:rPr>
        <w:t xml:space="preserve">: </w:t>
      </w:r>
      <w:r>
        <w:rPr>
          <w:b/>
          <w:sz w:val="24"/>
        </w:rPr>
        <w:t>scherbakovairina@list.ru</w:t>
      </w:r>
      <w:r>
        <w:rPr>
          <w:sz w:val="24"/>
        </w:rPr>
        <w:t xml:space="preserve"> или </w:t>
      </w:r>
      <w:r>
        <w:rPr>
          <w:b/>
          <w:sz w:val="24"/>
        </w:rPr>
        <w:t>scherbakovairina2010@yandex.ru</w:t>
      </w:r>
      <w:r>
        <w:rPr>
          <w:sz w:val="24"/>
        </w:rPr>
        <w:t xml:space="preserve">  </w:t>
      </w:r>
    </w:p>
    <w:p>
      <w:pPr>
        <w:pStyle w:val="WPreformatted20Tex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WPreformatted20Text"/>
        <w:jc w:val="both"/>
        <w:rPr/>
      </w:pPr>
      <w:r>
        <w:rPr>
          <w:b/>
          <w:sz w:val="24"/>
        </w:rPr>
        <w:t>Контактные телефоны</w:t>
      </w:r>
      <w:r>
        <w:rPr>
          <w:sz w:val="24"/>
        </w:rPr>
        <w:t>: 89053246000</w:t>
      </w:r>
    </w:p>
    <w:p>
      <w:pPr>
        <w:pStyle w:val="WPreformatted20Text"/>
        <w:jc w:val="both"/>
        <w:rPr/>
      </w:pPr>
      <w:r>
        <w:rPr>
          <w:b/>
          <w:sz w:val="24"/>
        </w:rPr>
        <w:t>Куратор акции</w:t>
      </w:r>
      <w:r>
        <w:rPr>
          <w:sz w:val="24"/>
        </w:rPr>
        <w:t xml:space="preserve">: Щербакова Ирина Вячеславовна, руководитель РМО учителей истории, обществознания, географии, ОРКСЭ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ложению №1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муниципальной  социально-значимой акц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я родная 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38"/>
        <w:gridCol w:w="333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ОУ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модератор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_________________/___________/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Preformatted20Text"/>
        <w:jc w:val="both"/>
        <w:rPr/>
      </w:pPr>
      <w:r>
        <w:rPr>
          <w:sz w:val="24"/>
        </w:rPr>
        <w:t xml:space="preserve">E-mail </w:t>
      </w:r>
      <w:r>
        <w:rPr>
          <w:b/>
          <w:sz w:val="24"/>
        </w:rPr>
        <w:t>для подачи заявки</w:t>
      </w:r>
      <w:r>
        <w:rPr>
          <w:sz w:val="24"/>
        </w:rPr>
        <w:t xml:space="preserve">: scherbakovairina@list.ru     или scherbakovairina2010@yandex.ru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к по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ец оформления страницы в сборнике «</w:t>
      </w:r>
      <w:r>
        <w:rPr>
          <w:b/>
          <w:i/>
        </w:rPr>
        <w:t>«Время вернуться домой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                                                                </w:t>
      </w:r>
      <w:r>
        <w:rPr>
          <w:b/>
          <w:i/>
          <w:color w:val="000000"/>
        </w:rPr>
        <w:t xml:space="preserve">МБОУСОШс. Озерки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i/>
          <w:color w:val="000000"/>
        </w:rPr>
        <w:t>Петр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рия сел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 использованной литератур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4.12.2015г. № 574-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значим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ЕМЛЯ РОДНАЯ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80летию Саратовской области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едведева Г.И., начальник управления образования администрации Петровского муниципального райо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Михеева А.В., руководитель МКУ "Методико-правовой центр» Петровского муниципального райо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урбатова Н.А., методист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Щербакова И.В., руководитель РМО учителей истории, обществознания, географии, ОРКСЭ Петровского района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Кагин В.В., учитель истории МБОУ СОШ с. Кожевино , член совета РМО учителей истории и обществознания, географии, ОРКСЭ Петровского района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лесникова  И.Д., учитель истории и обществознания МБОУСОШ с.Березовка -1,член совета РМО учителей истории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Крупнов С.Н., учитель истории и обществознания ГБООУ»Санаторная школа-интернат», руководитель группы «Поиск»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Матюхина Ю.А., учитель истории МБОУООШ с.Грачевка , член совета РМО учителей истории ,географии, ОРКСЭ Петровского района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. Блинкова О.А., учитель ОРКСЭ МБОУООШ№5, член совета РМО учителей истории ,географии, ОРКСЭ Петровского района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Полевова Л.Ю., учитель географии МБОУСОШ№1, член совета РМО учителей истории ,географии, ОРКСЭ Петровского район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1. Маркина Л.И., учитель истории МБОУСОШ№3, член совета РМО учителей истории ,географии, ОРКСЭ Петровского района;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Грачев В.И., учитель географии МБОУСОШ с.Озерки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24.12.2015г. № 574-ОД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одераторов акции в 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значим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ЕМЛЯ РОДНАЯ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80летию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СОШ№1 - Щербакова И.В., учитель истории, Полевова Л.Ю., учитель географии, Зубанова Е.В., учитель географии, Видяшева Е.Н., учитель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СОШ№2- Варыпаева И.А., учитель истории,  Набирушкина Е.Ф.., учитель истории и ОРКСЭ, Хоботова Т.Я., учитель географии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МБОУСОШ№3 – Маркина Л.И., учитель истории ,Ермакова Н.А, учитель географии, Никушина Н.В., учитель ОРКСЭ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СОШ№8 –Панчук Е.В., учитель истории, Гоголева Т.В., учитель географии, Шмакова О,Ю., учитель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№5- Линькова О.А. учитель истории, Кузьмина Е.А., учитель географии, Блинкова О.А., учитель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№7 – Левагина Е.В., учитель географии, Набирушкина О.А., учитель истории и ОРКСЭ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ОУ» Санаторная школа-интернат»- Крупнов С.Н., руководитель группы «Поиск», Чеботарь И.А., учитель географии, Степчук Ю.А., учитель ОРКСЭ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СОШ с.Озерки - Строгонова А.А. ,учитель истории, Грачев В.И, учитель географии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СОШ с. Новозахаркино- Мишкина И.Б ,учитель истории и географии,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СОШ с. Кожевино – Кагин В.В. ,учитель истории, Усачев Ю.В., учитель ОРКСЭ, Юдина И.Г., учитель географ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МБОУСОШ с. Березовка-1 – Колесникова И.Д. ,учитель истории, Братчикова И.П., учитель географии, Евстифеева А.А., учитель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МБОУООШ с. Грачевка – Матюхина Ю.А. ,учитель истории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с. Сосновоборское – Денисова О.Н. ,учитель истории, географии , Магрицкая, Е.А., учитель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п.Пригородный - Морозова Е.А. ,учитель истории, Михайлова С.С., учитель ОРКСЭ,Потапова М.В., учитель географ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п.Мирный – Семин В.Е. ,учитель истории, географии, Седова О.Ю., учитель исто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МБОУООШ с. Оркино – Плакина Е.В. ,учитель истории, Полковникова Е.Н, учитель географ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МБОУООШ с. Асметовка – Смирнова Т.В. ,учитель истории, ОРКСЭ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с. Вязьмино- Григорьева О.В. ,учитель истории, ОРКСЭ, Миронова Е.И., учитель географ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п. Студеный – Табарова С.А., учитель ОРКСЭ,  Головинкин Г.В. ,учитель истории, Шашаев А.Г, учитель географи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СОШ с.Таволожка – Иванова Л.В., учитель географии, Краева О.И, учитель истории и ОРКСЭ , Навурбекова С.К., учитель географ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с. Синенькие – Лескина А.В., учитель географии, Глухова И.В., учитель истории ,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с.Б.Березовка - Викулова Ю.А., учитель истории, Шингиряева Н.В., учитель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п.Тракторный – Борисова Т.В., ,учитель истории, географии, Яковлева И.А., учитель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с. Новая Дубровка- Жукова Е.Н., учитель истории, географии, ОРКСЭ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>МБОУООШ с.Савкино – Горюнова И.А., учитель географии, ОРКСЭ, Мокроусова С.А., учитель обществозн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МБОУООШ с. Татарская Пакаевка – Сайфетдинова М.Р., учитель ОРКСЭ,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Шабаева Т.М., учитель географии. 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Название Знак1"/>
    <w:qFormat/>
    <w:rPr>
      <w:b/>
      <w:bCs/>
      <w:sz w:val="32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agin@yandex.ru" TargetMode="External"/><Relationship Id="rId4" Type="http://schemas.openxmlformats.org/officeDocument/2006/relationships/hyperlink" Target="mailto:v.kagin@yandex.ru" TargetMode="External"/><Relationship Id="rId5" Type="http://schemas.openxmlformats.org/officeDocument/2006/relationships/hyperlink" Target="mailto:v.kagin@yandex.ru" TargetMode="External"/><Relationship Id="rId6" Type="http://schemas.openxmlformats.org/officeDocument/2006/relationships/hyperlink" Target="http://rmoistoriki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5:00Z</dcterms:created>
  <dc:creator>Customer</dc:creator>
  <dc:description/>
  <cp:keywords/>
  <dc:language>en-US</dc:language>
  <cp:lastModifiedBy>User</cp:lastModifiedBy>
  <cp:lastPrinted>2015-12-29T13:13:00Z</cp:lastPrinted>
  <dcterms:modified xsi:type="dcterms:W3CDTF">2015-12-29T15:15:00Z</dcterms:modified>
  <cp:revision>4</cp:revision>
  <dc:subject/>
  <dc:title/>
</cp:coreProperties>
</file>