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ЭЛЕКТИВНЫХ КУРСОВ ПО ВЫБОР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28600</wp:posOffset>
                </wp:positionV>
                <wp:extent cx="9144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8pt" to="724.2pt,1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2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элективным курс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ыточность (их должно быть мног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овременность (6–16 часов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одержания, наз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рс должен заканчиваться определенным результатом (творческое сочинение, проект...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стандартизированн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могут проектироваться педагогам, в связи с тем, что это курсы формируются через школьный комитет УП. </w:t>
      </w:r>
    </w:p>
    <w:p>
      <w:pPr>
        <w:pStyle w:val="Normal"/>
        <w:jc w:val="center"/>
        <w:rPr>
          <w:rStyle w:val="Blue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ue1"/>
          <w:rFonts w:cs="Times New Roman"/>
          <w:b/>
          <w:bCs/>
          <w:color w:val="000000"/>
          <w:sz w:val="28"/>
          <w:szCs w:val="28"/>
        </w:rPr>
        <w:t>Проектирование программ элективных кур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мятки для уч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м содержательном материале и через какие формы работы можно наиболее полно реализовать за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м содержание элективных курсов будет отличатся от базового курса? (исключить дублирование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ими учебными и вспомогательными материалами обеспечен этот курс (в библиотеке, у учителя...)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иды деятельности возможны в работе с данным содержанием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иды работ могут выполнить учащиеся для подтверждения своей успешности в будущем обучении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доля самостоятельности ученика, в чем он может проявить инициативу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критерии позволяют оценить успехи в изучении данного курса, (оценка за курс не ставиться, но в портфолио может поместить отзыв, результат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м может завершиться для ученика изучение курса? Какова форма отчетности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ебной программы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Учебная программа </w:t>
      </w:r>
      <w:r>
        <w:rPr>
          <w:sz w:val="28"/>
          <w:szCs w:val="28"/>
        </w:rPr>
        <w:t xml:space="preserve">– нормативный документ, в котором отражены цели, содержание, особенности оценки эффективности результатов процесса обучения конкретного учебного курса.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руктурные элементы программы элективных ку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Содержательная ча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Методическая часть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Приложение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                                                                                                                                                «Утвержден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                                                                                                                                               Руководителем О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                                                                                                                                              приказ №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седания ШМО                                                                                                                                                от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эксперт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ивного 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– ориентационный или предметный, в скобк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 (в том случае, если программа спорн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с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Актуальность программы , обоснование необходимости программы (доводы о важности изучаемого компонента , недостаточность изучения в базовом курсе , соответствие возрасту , связь с наукой ..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Цели и задачи программы (развитие интереса, оказание помощи в выборе профессии...), цель должна отражать результат (создать проект ..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боснование отбора содержания его логике (элементы программы должны быть взаимосвязаны , должно быть выделено содержание 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бщая характеристика учебного процесса (программа предусматривает психологию кл .-ур .с/о, модульное обучение..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казание внутри предметных и межпредметных свя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ведения об учащихся, на которых рассчитана програм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Характеристика временных и материальных ресурсов (предусматр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овое оборудование, нуждается в экскурсиях ..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Технические указания к тексту программы (для всех один текст,повышенного уров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ой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Сведения об апробации программы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тельная ч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следовательный перечень тем с их кратким содержанием, указанием времени, не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их изу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писок демонстраций  практических и лабораторных работ, экскурсий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часть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Требования к уровню ЗУН  полученных в результате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Развитие компетент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Более детального представлены технологии обучения и методика по каждой т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Критерии эффективности реализации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Формы и методы контро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Список рекомендуемой литерату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Тематические план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Дидактический материа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Дискеты с электронными презентация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иза программы может проводиться на методсовете школьного муниципально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я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рограммы элективного 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Актуальность содержания программы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отивационный потенциал (насколько интересен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Диагностичность и процессуальность целеполаг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оответствие содержания поставленным целям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Системность содержания (логическая стройнос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Инвариантность содержания (.содержание одно, а способы реализации для разных учащихся разные 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рактичная направленность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Контролируемость программы (требования к знаниям, умения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Реалистичность программы с точки зрения времени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Выдержанность дидактичной структуры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экспертного ли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звание элективного курс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Автор (составитель) программы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Таблица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  <w:gridCol w:w="522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потенц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ность и процессуальность целеполаг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поставл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сть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ость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программы с точки зрения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идактически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Заключ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овано – если более 80 баллов, менее – не рекомендов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Дата проведение экспертизы .</w:t>
      </w:r>
    </w:p>
    <w:p>
      <w:pPr>
        <w:pStyle w:val="Normal"/>
        <w:rPr/>
      </w:pPr>
      <w:r>
        <w:rPr>
          <w:sz w:val="28"/>
          <w:szCs w:val="28"/>
        </w:rPr>
        <w:t>6. Члены экспертной группы (не менее трё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mic Sans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364CB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0:00Z</dcterms:created>
  <dc:creator>Пользователь</dc:creator>
  <dc:description/>
  <cp:keywords/>
  <dc:language>en-US</dc:language>
  <cp:lastModifiedBy>2</cp:lastModifiedBy>
  <dcterms:modified xsi:type="dcterms:W3CDTF">2014-08-29T07:10:00Z</dcterms:modified>
  <cp:revision>2</cp:revision>
  <dc:subject/>
  <dc:title>ОФОРМЛЕНИЕ ЭЛЕКТИВНЫХ КУРСОВ ПО ВЫБОРУ</dc:title>
</cp:coreProperties>
</file>