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</w:rPr>
        <w:t>Анализ работы РМО учителей истории и обществознания</w:t>
      </w:r>
      <w:r>
        <w:rPr>
          <w:rFonts w:eastAsia="+mn-ea" w:cs="Times New Roman" w:ascii="Times New Roman" w:hAnsi="Times New Roman"/>
          <w:b/>
          <w:bCs/>
          <w:color w:val="575F6D"/>
          <w:kern w:val="2"/>
          <w:sz w:val="96"/>
          <w:szCs w:val="9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</w:rPr>
        <w:t>за 2012-2013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уководит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Щерба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РМО учителей истории и обществознания</w:t>
      </w:r>
      <w:r>
        <w:rPr>
          <w:rFonts w:eastAsia="+mn-ea" w:cs="Times New Roman" w:ascii="Times New Roman" w:hAnsi="Times New Roman"/>
          <w:b/>
          <w:bCs/>
          <w:color w:val="575F6D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2-2013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бные предметы</w:t>
      </w:r>
      <w:r>
        <w:rPr>
          <w:rFonts w:cs="Times New Roman" w:ascii="Times New Roman" w:hAnsi="Times New Roman"/>
          <w:bCs/>
          <w:sz w:val="28"/>
          <w:szCs w:val="28"/>
        </w:rPr>
        <w:t>: история России, Всеобщая история, краеведение, обществознание, экономика, 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ставе РМО</w:t>
      </w:r>
      <w:r>
        <w:rPr>
          <w:rFonts w:cs="Times New Roman" w:ascii="Times New Roman" w:hAnsi="Times New Roman"/>
          <w:sz w:val="28"/>
          <w:szCs w:val="28"/>
        </w:rPr>
        <w:t xml:space="preserve"> учителей истории и обществознания  38 педагогов.37 учителей имеет высшее педагогическое образование, 1 педагог имеет средне-специальное образование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60"/>
        <w:gridCol w:w="2551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ы наук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чин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х учител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х учител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меют звание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луженный  учитель(1) : Корсаков В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бедители конкурса лучших учителей РФ, обладатели гранта Президента РФ –(2) </w:t>
      </w:r>
      <w:r>
        <w:rPr>
          <w:rFonts w:cs="Times New Roman" w:ascii="Times New Roman" w:hAnsi="Times New Roman"/>
          <w:i/>
          <w:sz w:val="28"/>
          <w:szCs w:val="24"/>
        </w:rPr>
        <w:t>Щербакова И.В., Гусева О.В.</w:t>
      </w:r>
      <w:r>
        <w:rPr>
          <w:rFonts w:cs="Times New Roman" w:ascii="Times New Roman" w:hAnsi="Times New Roman"/>
          <w:sz w:val="28"/>
          <w:szCs w:val="24"/>
        </w:rPr>
        <w:t>(дважды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«Почётный работник общего образования» - 4 педагога ( </w:t>
      </w:r>
      <w:r>
        <w:rPr>
          <w:rFonts w:cs="Times New Roman" w:ascii="Times New Roman" w:hAnsi="Times New Roman"/>
          <w:i/>
          <w:sz w:val="28"/>
          <w:szCs w:val="24"/>
        </w:rPr>
        <w:t>Вырыпаева и.А., Гусева О.В.,    Кочетова А.В., Щербакова И.В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личник образования РФ» - 3 педагога (</w:t>
      </w:r>
      <w:r>
        <w:rPr>
          <w:rFonts w:cs="Times New Roman" w:ascii="Times New Roman" w:hAnsi="Times New Roman"/>
          <w:i/>
          <w:sz w:val="28"/>
          <w:szCs w:val="24"/>
        </w:rPr>
        <w:t>Балаба Т.В., Варыпаева И.А. Денисова О.Н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граждены Почётной грамотой Министерства образования  Саратовской области  – 1</w:t>
      </w:r>
      <w:r>
        <w:rPr>
          <w:rFonts w:cs="Times New Roman" w:ascii="Times New Roman" w:hAnsi="Times New Roman"/>
          <w:sz w:val="28"/>
          <w:szCs w:val="24"/>
        </w:rPr>
        <w:t xml:space="preserve"> педагог( </w:t>
      </w:r>
      <w:r>
        <w:rPr>
          <w:rFonts w:cs="Times New Roman" w:ascii="Times New Roman" w:hAnsi="Times New Roman"/>
          <w:i/>
          <w:sz w:val="28"/>
          <w:szCs w:val="24"/>
        </w:rPr>
        <w:t>Климова Л.В</w:t>
      </w:r>
      <w:r>
        <w:rPr>
          <w:rFonts w:cs="Times New Roman" w:ascii="Times New Roman" w:hAnsi="Times New Roman"/>
          <w:sz w:val="28"/>
          <w:szCs w:val="24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граждены Почётной грамотой главы администрации петровского муниципального района  -1(</w:t>
      </w:r>
      <w:r>
        <w:rPr>
          <w:rFonts w:cs="Times New Roman" w:ascii="Times New Roman" w:hAnsi="Times New Roman"/>
          <w:i/>
          <w:sz w:val="28"/>
          <w:szCs w:val="24"/>
        </w:rPr>
        <w:t>Семин В.Е</w:t>
      </w:r>
      <w:r>
        <w:rPr>
          <w:rFonts w:cs="Times New Roman" w:ascii="Times New Roman" w:hAnsi="Times New Roman"/>
          <w:sz w:val="28"/>
          <w:szCs w:val="24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граждены Почётной грамотой управления образования администрации Петровского муниципального района -2 ( </w:t>
      </w:r>
      <w:r>
        <w:rPr>
          <w:rFonts w:cs="Times New Roman" w:ascii="Times New Roman" w:hAnsi="Times New Roman"/>
          <w:i/>
          <w:sz w:val="28"/>
          <w:szCs w:val="24"/>
        </w:rPr>
        <w:t>Емельянова Н.Ю., Панчук Е.В</w:t>
      </w:r>
      <w:r>
        <w:rPr>
          <w:rFonts w:cs="Times New Roman" w:ascii="Times New Roman" w:hAnsi="Times New Roman"/>
          <w:sz w:val="28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Победители профессиональных конкурсов учителей.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бедитель областного профессионального конкурса «Учитель года»- Гусева О.В.                                                                                                                                         Победитель регионального конкурса молодых специалистов 2012-2013 – Осипо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исты областного профессионального конкурса «Учитель года»- Щербакова И.В., Юмаева З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профессионального конкурса «Учитель года» - Варыпаева И.А., Щербакова И.В. Кочетова А.В., Юмаева З.И., Гусева О.В.,Мостовая Ю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2-13  учебном году РМО учителей истории и обществознания работает над  методической темой « Использование современных образовательных технологий для формирования компетентностей у учащихся на уроках истории и обществознания».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МО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методической поддержки и повышение профессиональной компетентности учителей истории и обществозн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глубление содержания за счет внедрения новых информационных и педагогических технологий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качества знаний , умений и навыков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педагогического мастерства через систему курсов, передача опыта коллег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ация работы по подготовке к ГИА в независимой форме, ЕГЭ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работы методического объединения учителей истории и обществознания в условиях модернизации и стандартизации российского образо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предпрофильной подготовки в основной школе и профильного обучения в средней (полной)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– готовности учащихся использовать усвоенные знания, умения,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ого мастерства; повышение уровня общедидактической и методической подготовки педагогов при переходе к ФГО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мена опытом успешной педагогической деятельност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ВУЗами г.Сарат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о 7 заседаний РМО: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правления модернизации общего образования в 2012 году в Петровском районе»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семинар « Дискуссионные вопросы в изучении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(с участием преподавателей ИИ и МО СГУ им. Н.Г. Чернышевского».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семинар « Дискуссионный метод в преподавании истории как один из активных методов обучения» 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семинар « Визитная карточка молодого педагога»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« Новые подходы в обучении истории при переходе на ФГОС ООО»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тоги репетиционных экзаменов по истории и обществознанию в формате ГИА»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еминар  « Формирование методического и технологического инструментария учителя истории , обеспечивающего реализацию требований ФГОС ООО» на базе ИИ и МО СГУ им. Н.Г. Чернышевского с участием преподавателей ИИ и МО , кафедры методологии образования педагогического института СГУ им. Н.Г. Черныш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На заседаниях РМО были заслушаны следующие педагог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И.В., учитель ис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руководитель РМ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я модернизации общего образования в 2012 году в Петров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ребования к современному уроку в свете ФГОС ОО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технологической карты урока истории в 5 классе в рамках перехода на ФГОС О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тогов репетиционных экзаменов по истории и обществознанию в формате ГИ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  <w:br/>
              <w:t>Венедикто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Дискуссионный метод в преподавании истории как один из активных методов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ева З.И.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школа-интерн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в обучении истории в свете ФГОС ООО. Рабочая программа педагог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ГИА по истории .Из опыта работ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№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еятельностного подхода в обучении предметов гуманитарного цикл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пае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за 2011-12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ГИА по обществознанию .Из опыта работ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Новая Дубр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е президента РФ Федеральному собранию. Основные аспек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Ю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Грач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молод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туалы и обряды народов мир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молод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» Конституция РФ- основной зак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И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ерезовка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молод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»Троянская война в поэме Гомера «Ил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типичных ошибок при проведении репетиционных экзаменов по истории в формате ГИ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у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Таволож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молод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»Русь в период раздробленно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Пригород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Политическое развитие России в начале 20ве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ГИА по истории .Из опыта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 Ю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типичных ошибок при проведении репетиционных экзаменов по обществознанию в формате ГИ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целью перехода на  ФГОС ООО 8педагогов  пилотных школ города и района прошли курсы повышения квалификации на базе СИПК и ПРО « Преподавание истории и обществознания в основной школе с учетом требований федерального государственного образовательного стандарта основного общего образования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05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учит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.В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Л.И.</w:t>
              <w:br/>
              <w:t>Венедиктов Ю.П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В.А., директор школ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Пригородный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Т.П., директор школ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Озерки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ыпаева И.А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.В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СарИПКиПРО  на базе  МБОУ СОШ№1  прошли плановые курсы повышения квалификации  учителей истории  </w:t>
      </w:r>
      <w:r>
        <w:rPr>
          <w:rFonts w:cs="Times New Roman" w:ascii="Times New Roman" w:hAnsi="Times New Roman"/>
          <w:i/>
          <w:sz w:val="28"/>
          <w:szCs w:val="28"/>
        </w:rPr>
        <w:t>«Теория и методика преподавания истории, обществознания «</w:t>
      </w:r>
      <w:r>
        <w:rPr>
          <w:rFonts w:cs="Times New Roman" w:ascii="Times New Roman" w:hAnsi="Times New Roman"/>
        </w:rPr>
        <w:t>26.02.2013-15.0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вышении квалификации   получили :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37"/>
        <w:gridCol w:w="492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лушат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Лидия Валентиновн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ОУ «ООШ №7 г. Петровск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Татьяна Владимировн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«ООШ с.Асметовка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Василь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«ООШ с.Вязьмино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Юлия Алексеевн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«СОШ с. Грачёвка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гин Владимир Вячеслав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с.Кожевино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шкина  Инна Борисовн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с. Новозахаркино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ов Сергей Николае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с.Новодубровка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усенко Ирина Дмитри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с.Березовка 1-я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ьков Николай Александро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с.Савкино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а Ольга Никола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ОШ с.Сосновоборское Петров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а Людмила Василь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«ООШ п.Студеный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 Николай Николаеви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«ООШ п.Студеный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Татьяна Валентиновн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«ООШ п.Тракторный  Петровского райо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яева Асия Мярдюковн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БОУ «ООШ с. Усть-Уза  Петровск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а педагога района прошли дистанционные курсы ««Теория и методика преподавания истории и обществознания в профильной школе с использованием ДОТ» (25 сентября 2012г. – 25 декабря 2012г.) Линькова О.А., Мостовая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 становились участниками различных методических семинаров и вебина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ластного вебинара « Способы достижения личностных, метапредметных и предметных целей  ФГОС на уроках обществознания (включая экономику и право)на базе СарИПКиПРО(7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собенности УМК по истории и обществознанию издательства «Дрофа» в контексте введения ФГОС ООО» СарИПКиПРО(15человек)</w:t>
      </w:r>
    </w:p>
    <w:p>
      <w:pPr>
        <w:pStyle w:val="TextBody"/>
        <w:jc w:val="both"/>
        <w:rPr/>
      </w:pPr>
      <w:r>
        <w:rPr>
          <w:sz w:val="28"/>
          <w:szCs w:val="28"/>
        </w:rPr>
        <w:t>3. Формирование методического и технологического инструментария учителя истории , обеспечивающего реализацию требований ФГОС ООО» на базе ИИ и МО СГУ им. Н.Г. Чернышевского с участием преподавателей ИИ и МО , кафедры методологии образования педагогического института СГУ им. Н.Г. Чернышевского. »(11 человек)</w:t>
      </w:r>
    </w:p>
    <w:p>
      <w:pPr>
        <w:pStyle w:val="TextBody"/>
        <w:jc w:val="both"/>
        <w:rPr/>
      </w:pPr>
      <w:r>
        <w:rPr>
          <w:sz w:val="28"/>
          <w:szCs w:val="28"/>
        </w:rPr>
        <w:t>4. «Научно-исследовательская составляющая современного урока»,1челов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«Развитие компетентности молодого педагога» (Осипова А.А),1 челове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дним из направлений работы РМО в текущем году стало установление сотрудничества с ВУЗами</w:t>
      </w:r>
      <w:r>
        <w:rPr>
          <w:sz w:val="28"/>
          <w:szCs w:val="28"/>
        </w:rPr>
        <w:t xml:space="preserve"> г.Саратова. Так преподаватели ИИ и МО СГУ и  кафедры методологии образования педагогического института СГУ им. Н.Г. Чернышевского провели для педагогов района 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Обучающий семинар « Дискуссионные вопросы в изучении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(ноябрь,2012г)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ий семинар  « Формирование методического и технологического инструментария учителя истории , обеспечивающего реализацию требований ФГОС ОО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минара была выстроена по следующе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ология научной работы» ( А.В. Гладышев, доктор исторических наук, профессор кафедры истории нового и новейшего времен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Саратовского края» (А.С. Майорова, кандидат исторических наук, доцент кафедры истории Росс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ние самостоятельно оценивать и принимать решения как метапредметная компетенция: организация и управление самостоятельной учебной деятельностью школьников в обучении истор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 М.Н. Бурмистрова, кандидат педагогических наук, доцент кафедры методологии образования педагогического института СГУ им. Н.Г. Чернышевског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и ИИ и МО  СГУ являлись членами предметной комиссии по составлению задан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ЕГЭ олимпиады по истории и обществознанию, членами жюри областного молодежного форума « Будущее- это мы!» , проходящем на базе МБОУ СОШ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общения опыта педагогов  был изд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межмуниципальный печатный сборник докладов и методических разработок</w:t>
      </w:r>
      <w:r>
        <w:rPr>
          <w:rFonts w:cs="Times New Roman" w:ascii="Times New Roman" w:hAnsi="Times New Roman"/>
          <w:sz w:val="28"/>
          <w:szCs w:val="28"/>
        </w:rPr>
        <w:t xml:space="preserve"> 25 учителей истории и обществознания 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« К вершинам мастер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Ю.А. публиковала свои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здании  «Империи мира», Феникс, Ростов-на-Дону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нчук Е.В. опубликовала работу </w:t>
      </w:r>
      <w:r>
        <w:rPr>
          <w:rFonts w:cs="Times New Roman" w:ascii="Times New Roman" w:hAnsi="Times New Roman"/>
          <w:sz w:val="28"/>
          <w:szCs w:val="28"/>
          <w:lang w:eastAsia="ru-RU"/>
        </w:rPr>
        <w:t>« Уездный город Петровский Отечественная война 1812г.» вЛитературно-историческом  альманахе « Вектор ис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пнов С.Н. периодически публикует материалы работы своего кружка «Поиск» в районной газете»Петровские ве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города и района охотно делятся своим опытом , размещая свои материалы на различных сай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Кагин В.В., Юмаева З.И., Щербакова И.В., Панчук Е.В.,Волотовская В.И. имеют свои личные сайты на портале» Социальная сеть работников образования nsportal.ru. и «Про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 района участвуют в профессиональных конкурсах разного уровня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2"/>
        <w:gridCol w:w="1691"/>
        <w:gridCol w:w="3157"/>
        <w:gridCol w:w="36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ин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Кожевин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ая Ассамблея молодых идей .Россия, Саратовская область, г. Пет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едагогический про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к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Всероссийского Интернет-фестиваля «Учение с увлечением» в сообществе «Клуб «Подросток» Открытого класс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открытый региональный конкурс «Грани педагогического исследования». Диплом 3 степен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ева З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аторная школа интернат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4 всероссийском (с международным участием) научно-практической конференции «Информационные технологии в образовании» «ИТО – Саратов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а О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№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едагогический конкурс «Сценарий медиаурока с компьютером» (участи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п.Пригородный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региональная методическая конференция «Слагаемые профессиональной компетентности педагога», защита образовательного проекта «Будущее посёлка – моё будуще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й конкурс молодых специалистов (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сероссийский конкурс «Педагогический дебют – 2013» (диплом лауреат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я Ю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№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бластной конкурс «Апрельский марафон» (Диплом лауреат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И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Березовка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 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И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едагогов «Образовательный потенциал Росси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методических разработок «Самый классный классный час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естиваля педагогического мастерства «Дистанционная волна» -2012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пособы достижения личностных, метапредметных и предметных целей ФГОС на уроках обществознан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рельский марафон» (номинация «Уроки по ФГОС ООО») областной, сертифик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ое участие в работе Р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ей истории и обществознания приняли следующие педаг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арыпаева И.А, МБОУ СОШ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Юмаева З.И , санаторная школа 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лесникова И.Д., МБОУ СОШ с.Березовк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сипова А.А, МБОУ СОШ п.Пригор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инькова О.А. МБОУ ООШ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ишкина И.Б МБОУ СОШ с.Новозахар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Матюхина Ю.А., МБОУ СОШ с.Грач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енедиктов Ю.П., Маркина Л.И., МБОУ СОШ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агин В.В. МБОУ СОШ с.Кожев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Климова Л.В., МБОУ ООШ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иеся ОУ Петровского района являлись активными участниками конкурсов, научных конференций , олимпи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гин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118"/>
        <w:gridCol w:w="1887"/>
        <w:gridCol w:w="157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ащего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Дарья 11 к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ЕГЭ – олимпиада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зва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 уч-ся 5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з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 «Пётр – первый во всё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бный 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ссамблея молодых идей Россия, Саратовская область, г. Пет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бный про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ина И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454"/>
        <w:gridCol w:w="2496"/>
        <w:gridCol w:w="124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на Светлана, Мазярке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на Светлана, Мазярке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рикян Мар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жин Кирил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Э – олимпиада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Владле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(наз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– это 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шкина Владлена, Мазяркина Анаста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лександ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: прошлое, настоящее, будуще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(название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/>
        <w:t>Юмаева З.И.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4330"/>
        <w:gridCol w:w="2613"/>
        <w:gridCol w:w="1134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учащегос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лимпиад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атьяна     9 б класс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ференции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б класс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 - фестиваль «Политика вокруг нас» секция Истор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 - фестиваль «Политика вокруг нас» секция Истор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Дарья 11б класс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ый форум «Будущее – это мы»: Конференции «Будущее – это мы»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Зарина 9 А класс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олимпиада: обществознание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Ульяна 9 б класс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олимпиада: обществознание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Татьяна 9 б класс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олимпиада: история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курсы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Юлия 9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Яна 9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цев Григорий 6 б класс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новации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ция «Исследование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сероссийский фестиваль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</w:tc>
      </w:tr>
      <w:tr>
        <w:trPr>
          <w:trHeight w:val="379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учащихся 6 классов (Плеханова Алина, Ястребова Настя, Елистратова Лиза, Новицкая Влада, Рамзаев Ваня, Лапин Давид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, посвященный 70 -летию победы в  Сталинградской битве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ждународном конкурс-игре «Золотое Ру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ыпае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ие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58"/>
        <w:gridCol w:w="2250"/>
        <w:gridCol w:w="123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ина Елена 10 к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(обществозна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Инна 10 к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олимпиада (обществозна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ина Катя 11 кл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олимпиада (обществозна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ская Мари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« Политика вокруг на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Егор 5 к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дущее – это 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ина Еле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дущее – это 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Кристина.8 к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дущее – это 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ская Мари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 «Юридический дебю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Григорьева О.В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454"/>
        <w:gridCol w:w="2158"/>
        <w:gridCol w:w="144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(назван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(название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 Вале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терми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Эльми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терми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астас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Мартыновские чт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извест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исова О.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844"/>
        <w:gridCol w:w="2040"/>
        <w:gridCol w:w="211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Юл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рицкая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ев Анто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(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удущее- это мы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Валентина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(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дущее- это мы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(название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ва Я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стория моей семьи в истории стра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 Валер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 люби и зна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н Вал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гутова Анастас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конкурс  «Русская сказочная круговер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мест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нь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454"/>
        <w:gridCol w:w="1884"/>
        <w:gridCol w:w="166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импиад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Виктория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бластная ЕГЭ-олимпиада по обществозна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бластная ЕГЭ-олимпиада по истор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Алина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едметных олимпиад школьников 2012-2013г.г. по обществозна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Виктория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редметных олимпиад школьников 2012-2013г.г. по обществозна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 (названи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научных книг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(название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9 класс МБОУ ООШ №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сероссийский Фестиваль Науки «Инновация и мы». Номинация «Хочу рассказат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торой степен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Роман Козлов Кирилл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75-летию Сталинградской битв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юхин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53"/>
        <w:gridCol w:w="1994"/>
        <w:gridCol w:w="159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И., 11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областной Форум «Будущее – это мы!», ЕГЭ-олимпиада по ист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К., 6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областной Форум. Конференция  «Будущее – это мы!», секция «История и краевед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А., 8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областной Форум «Будущее – это мы!», секция «История и краевед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И., 6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подростковый конкурс «История и казачест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да А.В., 8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динства и Дружбы «Петровск вчера, сегодня, завтра», историческое эссе(муниципальный 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В., Гудкова К., Петренко У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динства и Дружбы «Петровск вчера, сегодня, завтра». Конференция муниципаль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за активное участ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дкова Д., 8 класс, Кулида А., 8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., 7 класс, Перфилова Д., 7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час, посвященный истории города Петров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К., Петренко У., Стасюк А., Мазурова Ж., Рубцов И., 6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о работе организации «Единст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К., 6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стихов собственного сочинения на тему «Малая Роди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У., Стасюк А., 6 клас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роект памятника в г.Петровск (совместно с Пичугиным К.А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К., Стасюк А., Петренко У., Рубцов И., Мазурова Ж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музейный экспонат» с защитой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тровский краеведческий музе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чук Е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147"/>
        <w:gridCol w:w="2158"/>
        <w:gridCol w:w="123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учащегос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 Татья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Виктор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Дании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(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ие чт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а  Татья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 метапредметная конференция «Удивительный мир научных книг»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фанов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нц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конференция «Этот удивительный термин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Еле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«Этот удивительный терми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ова А.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34"/>
        <w:gridCol w:w="2094"/>
        <w:gridCol w:w="3514"/>
      </w:tblGrid>
      <w:tr>
        <w:trPr>
          <w:trHeight w:val="4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учащего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вень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кушина Виктор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лимпиады </w:t>
            </w:r>
            <w:r>
              <w:rPr>
                <w:rFonts w:eastAsia="Times New Roman" w:cs="Times New Roman" w:ascii="Times New Roman" w:hAnsi="Times New Roman"/>
              </w:rPr>
              <w:t>по обществозн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есто</w:t>
            </w:r>
          </w:p>
        </w:tc>
      </w:tr>
      <w:tr>
        <w:trPr>
          <w:trHeight w:val="4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щерякова Лен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шина Наталь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мках 2 областного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ого фор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удущие - это мы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ушева Галин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кушина Виктор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ференции</w:t>
            </w:r>
            <w:r>
              <w:rPr>
                <w:rFonts w:eastAsia="Times New Roman" w:cs="Times New Roman" w:ascii="Times New Roman" w:hAnsi="Times New Roman"/>
              </w:rPr>
              <w:t xml:space="preserve"> 4-ая Российско-американск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гвистические чт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лауреа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6-х к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практическая конференция, посвященная 70-летию Сталинградской битв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2 степени</w:t>
            </w:r>
          </w:p>
        </w:tc>
      </w:tr>
      <w:tr>
        <w:trPr>
          <w:trHeight w:val="1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6-Б к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курс</w:t>
            </w:r>
            <w:r>
              <w:rPr>
                <w:rFonts w:eastAsia="Times New Roman" w:cs="Times New Roman" w:ascii="Times New Roman" w:hAnsi="Times New Roman"/>
              </w:rPr>
              <w:t xml:space="preserve"> посвященный 70-летию Сталинградской битв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недиктов Ю.П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454"/>
        <w:gridCol w:w="1844"/>
        <w:gridCol w:w="144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кова Александ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ва Ан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лександ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збирательному пра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ва Ан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збирательному пра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Вик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-Олимпиада по обществознанию «Будущее-это мы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лександ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Олимпиада по обществознанию «Будущее – это 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ина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69"/>
        <w:gridCol w:w="82"/>
        <w:gridCol w:w="2628"/>
        <w:gridCol w:w="2657"/>
        <w:gridCol w:w="1862"/>
        <w:gridCol w:w="172"/>
      </w:tblGrid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кова Екатер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ществозн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бществозн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.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бни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ян Лили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посвященная 70-летию Сталинградской битв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ь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ян Ли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онова Виктор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гами войны, посвященный 120- летнему юбилею со дня рождения И.В.Панф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«Здоровая нация-процветание Росс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454"/>
        <w:gridCol w:w="1844"/>
        <w:gridCol w:w="124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учащегос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а 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(наз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. 9 кл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это 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ников М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это 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(название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товская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59"/>
        <w:gridCol w:w="2227"/>
        <w:gridCol w:w="135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учащегос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ькин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 класс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уч-с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предметная олимпиада Олимпус по ист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1уч-с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предметная олимпиада Олимпус по обществозна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ова И.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900"/>
        <w:gridCol w:w="2487"/>
        <w:gridCol w:w="181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учащегос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мпиа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ник Анастасия,10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-олипиа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 Антон,10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-олипиада ,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 Дмитрий 10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-олипиада, истор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коваОльга,11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олипиада, 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има,11к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олипиада, 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ферен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ник Анастасия,10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и м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шеские чтения им.Вернадс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ластная научно-практическая  конференция  «Духовность и современ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Образовательный потенциал России», г.Обн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Науки ,конкурс» Инновации  и 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 Поволжья: история, образование, культура» г.Саратов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ские чтени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ой молодежный форум          « Будущее- это мы!»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ский,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3место</w:t>
            </w:r>
          </w:p>
        </w:tc>
      </w:tr>
      <w:tr>
        <w:trPr>
          <w:trHeight w:val="1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Юлия, 10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ластная научно-практическая  конференция  «Духовность и современ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Образовательный потенциал России», г.Обн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Поволжья: история, образование, культура» г.Сарато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ой молодежный форум          « Будущее- это мы!»  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ские чт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Елена,Шамаева Люда,10к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  конкурс –сетевой проект «Разноцветный хоровод»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ков Игорь,Курманов Рафаэль,6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  конкурс –сетевой проект «Разноцветный хоровод»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Дании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молодежный форум          « Будущее- это мы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1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молодежный форум          « Будущее- это мы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катерина. 1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молодежный форум          « Будущее- это мы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итогам анализа участия обучающихся в различных конкурсах и конференциях, олимпиадах и фестивалях самыми активными и результативными являются 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- МБОУ СОШ№1/учитель Щербакова И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 - Санаторная школа интернат /учителя Юмаева З.И., Кочетова А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- МБОУ СОШ №2/ учитель Варыпаева И.А./ , МБОУ СОШ с.Грачевка/Матюхина Ю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Участие в инспекторских проверк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мплексным планом основных мероприятий управления образования администрации Петровского муниципального района Саратовской области, утвержденным приказом № 524-ОД от 31.08.2012 г. «Об утверждении комплексного плана основных мероприятий управления образования администрации Петровского муниципального района Саратовской области на 2012/2013 учебный год», в целях оценивания соответствия деятельности МБОУ ООШ с. Новодубровка обязательным для исполнения требованиям была проведена комплексная  проверка МБОУ ООШ 27, 28  февраля   2013 года.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а</w:t>
      </w:r>
      <w:r>
        <w:rPr>
          <w:rFonts w:cs="Times New Roman" w:ascii="Times New Roman" w:hAnsi="Times New Roman"/>
          <w:sz w:val="28"/>
          <w:szCs w:val="28"/>
        </w:rPr>
        <w:t>: выявить состояние преподавания  истории и обществозн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  проверки были сделаны следующие выводы 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подавание истории и обществознания ведется в соответствии с учебным планом школы .Теоретическая  часть программ по всем предметам  выполнена в соответствии с календарно- тематическим планир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ям Жуковой Е.Н., Крупнову С.Н. учесть необходимость вариативности домашнего задания, что рекомендуется   отражать в классных журналах.                          3 Продолжить накопление дидактического и раздаточного материала для организации на уроке  разных видов деятельности , тематических тестов  для подготовки обучающихся к  ГИА  (в независимой форме) по истории и обществознанию.                                                                                                                   4. Необходимо шире использовать наглядные средства обучения; разные типы исторических источников, тестовые  и творческие задания для организации контроля знаний; разнообразить формы организации учебной деятельности обучающихся, применять активные методы обучения, основываясь на современные  педагогические технологии (в том числе ИК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ителю Крупнову С.Н. при разработке рабочей программы на 2013-2014 учебный год учесть необходимость планирования вводных уроков, уроков обобщения , итоговых и  резервных уро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 репетиционных экзаменов-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3 года проходили репетиционные экзамены в 9классах по истории и обществознанию в формате ГИА(в независимой форм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е по истории  приняло участие - 40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5»- 3человека(7,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- 11 человек (27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»- 20человек (5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2»- 6 человек (1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набравших по итогам репетиционного экзамена </w:t>
      </w:r>
      <w:r>
        <w:rPr>
          <w:rFonts w:cs="Times New Roman" w:ascii="Times New Roman" w:hAnsi="Times New Roman"/>
          <w:i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ляет  0 %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имальный</w:t>
      </w:r>
      <w:r>
        <w:rPr>
          <w:rFonts w:cs="Times New Roman" w:ascii="Times New Roman" w:hAnsi="Times New Roman"/>
          <w:sz w:val="28"/>
          <w:szCs w:val="28"/>
        </w:rPr>
        <w:t xml:space="preserve"> балл для получения удовлетворительной отметки -  </w:t>
      </w:r>
      <w:r>
        <w:rPr>
          <w:rFonts w:cs="Times New Roman" w:ascii="Times New Roman" w:hAnsi="Times New Roman"/>
          <w:i/>
          <w:sz w:val="28"/>
          <w:szCs w:val="28"/>
        </w:rPr>
        <w:t>2.5 %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ипичных ошибок и недочетов с указанием доли обучающихся, их допустивши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в знаниях фактического материала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ятельность первых князей в период становления государства- 1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Смутное время» ,  «Россия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Реформы Петра1»  1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закрепощения крестьян  3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опросы русской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-7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Экономическое развитие СССР в 20-30 г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- 4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енные операции , события Великой Отечественной войны – 2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иод «оттепели» в СССР-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 затрудне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на анализ текста источника- 2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карте- 6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 на установление хронологической последовательности 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е на установление соответствия понятий и их значений.- 5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ление характерных черт явлений- 7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 на завершение суждений , основанных на статистических данных- 6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труднение вызывает работа со схемой « Государственная власть в РФ в 1995г»-2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 на исключение лишнего из списка «Социальные группы в Древней Руси»- 2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зывают затруднения задания СЗ-С5,которые  предусматривают разные виды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анализ исторической ситуации (СЗ) 30% не справились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сравнение исторических событий и явлений(С4). Не выполнили задание- 64% учащих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составление плана ответа на данную тему (С5) – 4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ло участие – 241 обучающи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5»- 2 человека(0,8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- 43человека(18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»- 110человек( 45,6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2»- 86 человек(35,6%)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набравших по итогам репетиционного экзамена максимальный балл составляет     0   %,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для получения удовлетворительной отметки балл – 8,3 %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ипичных ошибок и недочетов с указанием доли обучающихся, их допусти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 бланка ответов №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норирование инструкции по правилам выполнения заданий в части А и 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е при выполнении заданий на обобщение понятий -42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Допускаются ошибки при выполнении заданий по тема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кономическая сфера»,-22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ипы обществ»-24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ая сфера»-2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бота с диаграммой: анализ и выводы к ней- 39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Составление плана к тексту  - 21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. Приведение примеров на основе обществоведческих знаний- 44%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6. Приведение аргументов при обосновании своей точки зрения- 62%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репетиционных экзаменов  можно дать следующие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на следующий учебный год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календарно-тематическое планирование, выделив резерв времени на организацию повторения и закрепления наиболее значимых и сложных тем курса основной школ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вводить в практику преподавания наряду с традиционными тестовые формы контроля знаний, аналогичные заданиям экзаменацион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 виды  деятельности для формирования навыков работы с текстом, графическими изображениями, схемами, таблицами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динаковой представленностью и раскрытием в отдельных учебниках содержательных элементов обществоведческого курса, рекомендуется при подготовке к аттестации использовать, помимо основного, один-два дополнительных учебника (учебных пособий) из Федерального переч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ить более пристальное внимание объективно сложным теоретическим вопросам и составляющим курса, таким как политико-правовая система Российской Федерации, способы формирования высших государственных органов страны, полномочия Президента РФ, Правительства РФ, Государственной Думы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традиционные методики и формы подачи материала школьного курса: материал неэффективно излагать исключительно на теоретическом уровне, - гораздо выше уровень его освоения и понимания через рассмотрение конкретных примеров, реальных ситуаций из социальной жизни;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более широко в практику преподавания задания, требующие применения знаний, обществоведческие познавательные задачи и задания проблем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обратить на работу с текстами, источниками социальной информации, умение анализировать и классифицировать социальную информацию, представленную в различных знаковых системах, например, в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х, схемах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и ЕГЭ за 2012-13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о участие: 41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мальный порог -32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- 56</w:t>
      </w:r>
    </w:p>
    <w:p>
      <w:pPr>
        <w:pStyle w:val="Normal"/>
        <w:spacing w:lineRule="auto" w:line="240" w:before="0" w:after="0"/>
        <w:rPr/>
      </w:pPr>
      <w:r>
        <w:rPr/>
        <w:t>Не преодолели порог- 2челове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552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бал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 Грач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Новозаха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Таволо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 Березов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Кожев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ая школа –интер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намика среднего балла по району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:  56 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: 56,1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-2013 : 5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и ЕГЭ за 2012-13учебный год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ствозн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о участие:   116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орог -39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области-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и порог- 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552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бал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 Грач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Новозаха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Таволо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 Березов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 Кожев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ая школа –интер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намика среднего балла по район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 1 :   57 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 :  57,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-2013  :  58 балло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на следующий учебный год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календарно-тематическое планирование, выделив резерв времени на организацию повторения и закрепления наиболее значимых и сложных тем курса средней 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особое внимание обратить на работу с текстами, источниками , умение анализировать и классифицировать информацию, представленную в различных знаковых системах, например, в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ах, схемах, картах, иллюстр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шире вводить в практику преподавания наряду с традиционными тестовые формы контроля знаний, аналогичные заданиям экзамен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теоретический семинар « ЕГЭ  как ресурс повышения качества историко-обществоведческого образования» с привлечением преподавателей ВУЗов г.Сарат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положитель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боты РМО учителей истории и обществознания можно отнести следующе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ителей РМО в подготовке к переходу к ФГОС ООО через прохождение курсов ,посещение семинаров ,обсуждении проблем по данной тематик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молодых педагогов в работе РМО через представление собственного опыта в формате открытого урока, мастер-класса( Колесникова И.Д., Набирушкина О.А., Линькова О.А.,Матюхина Ю.А.)участия в областном конкурсе молодых педагогов (Осипова А.А.) и муниципальном конкурсе «Учитель года» (Колесникова  И.Д.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ИИ и МО СГУ им.Н.Г. Чернышевского, педагогическим институтом, взаимопосещение,  организация методических семинар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достижения многих  обучающихся в олимпиадах, научных конференциях, конкурсах  регионального , всероссийского, международного уровней( МБОУ СОШ№1,2,санаторная щкола-интернат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а работа по обобщению опыта педагогов через опубликование  докладов и методических разработок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муниципальном сборнике </w:t>
      </w:r>
      <w:r>
        <w:rPr>
          <w:rFonts w:cs="Times New Roman" w:ascii="Times New Roman" w:hAnsi="Times New Roman"/>
          <w:i/>
          <w:sz w:val="28"/>
          <w:szCs w:val="28"/>
        </w:rPr>
        <w:t xml:space="preserve">«К вершинам мастерст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МО учителей истории и обществознания в 2012-13 учебном году отмеч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стат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я сельских школ п.Студеный, Б.Березовка ,п. Тракторный, с.Савкино, с. Т. Пакаевка не систематически посещают заседания Р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ти 70% педагогов   не принимают активного участия в профессиональных конкурсах, конференциях раз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ногие учителя  не обобщают свой опыт через систему открытых уроков, мастер-классов, публикаций в печатных и электронных из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учающиеся  многих сельских школ не принимают участие в меро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областного, но и муниципаль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зко сократилось число обучающихся , принимающих </w:t>
      </w:r>
      <w:r>
        <w:rPr>
          <w:rFonts w:cs="Times New Roman" w:ascii="Times New Roman" w:hAnsi="Times New Roman"/>
          <w:b/>
          <w:sz w:val="28"/>
          <w:szCs w:val="28"/>
        </w:rPr>
        <w:t>очное участие</w:t>
      </w:r>
      <w:r>
        <w:rPr>
          <w:rFonts w:cs="Times New Roman" w:ascii="Times New Roman" w:hAnsi="Times New Roman"/>
          <w:sz w:val="28"/>
          <w:szCs w:val="28"/>
        </w:rPr>
        <w:t xml:space="preserve"> в региональных конференциях в г.Саратове, за исключением МБОУ СОШ№1,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Недостаточная  подготовка учащихся к муниципальному, региональному этапам Всероссийской олимпиады школьников по истории и обществ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абая подготовка обучающихся 9-х классов к репетиционным экзаменам по истории и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и ЕГЭ по истории и обществознанию показали недостаточный уровень подготовки учащихся к аттестации( 8человек не преодолели  минимальный порог по истории и обществознанию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сутствие собственного  сайта РМО учителей истории и обществ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анализа выявленных за прошлый год проблем в 2013-14 учебном году следуе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ольше заседаний практической направленност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учителей сельских школ в направлении участия их в различных конкурсах и конференциях, обобщения собственного опыта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елить работу  РМО на удовлетворение информационных и методических потребностей педагогических работников школ района при переходе на ФГОС ООО (активнее посещать областные семинары, привлекать  методистов кафедры методологии педагогического института СГУ)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ировать и обобщать  деятельность педагогов, преподающих предмет на профильном уровне;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овых подходов к подготовке обучающихся к итоговой аттестации в форме ГИА и ЕГЭ</w:t>
      </w:r>
    </w:p>
    <w:p>
      <w:pPr>
        <w:pStyle w:val="Normal"/>
        <w:numPr>
          <w:ilvl w:val="0"/>
          <w:numId w:val="7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айт РМО  учителей истории и обществознания Петровского района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 вопросы работы элективных курсов, факультативов и других форм внекласс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Расширить сотрудничество с ВУЗами г.Саратова - (СГЮ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4:00Z</dcterms:created>
  <dc:creator>User</dc:creator>
  <dc:description/>
  <cp:keywords/>
  <dc:language>en-US</dc:language>
  <cp:lastModifiedBy>User</cp:lastModifiedBy>
  <cp:lastPrinted>2013-05-20T13:06:00Z</cp:lastPrinted>
  <dcterms:modified xsi:type="dcterms:W3CDTF">2013-08-21T18:22:00Z</dcterms:modified>
  <cp:revision>20</cp:revision>
  <dc:subject/>
  <dc:title/>
</cp:coreProperties>
</file>