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265" cy="210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Григорьева Ольга Василь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ОШ с. Вязьми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ж работы в ОУ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2.09.2012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. катего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методической иде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на уроках истории и обществознания ИКТ с целью повышения мотивации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новационные педагогические технологии, используемые в учебной деятельност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гающая 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Т – 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личностно- ориентированного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е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использования в обучении игровых методов: ролевых, деловых и других видов обучающих игр и д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01:00Z</dcterms:created>
  <dc:creator>SamLab.ws</dc:creator>
  <dc:description/>
  <cp:keywords/>
  <dc:language>en-US</dc:language>
  <cp:lastModifiedBy>SamLab.ws</cp:lastModifiedBy>
  <dcterms:modified xsi:type="dcterms:W3CDTF">2013-11-27T17:02:00Z</dcterms:modified>
  <cp:revision>1</cp:revision>
  <dc:subject/>
  <dc:title/>
</cp:coreProperties>
</file>