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метапредметных способностей  обучающихся через реализацию принципов дидактической эвристики человекосообразного обучения на уроках ОРКСЭ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линкова О.А., учитель начальных классов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БОУ ООШ№5 г.Петровск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 уважаемые коллеги. Сегодняшнее заседание методического объединения по теме «Развитие метапредметных способностей  обучающихся через реализацию принципов дидактической эвристики человекосообразного обучения на уроках ОРКСЭ» мне хочется начать с притч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дин маленький - маленький мальчик первый раз пришел в школу. Это была обыкновенная школа, но ему она казалась очаровательным дворцом Света и Знаний. Его встретил учитель, который показался Волшебником, умеющим все на свете. На уроке мальчику велели нарисовать цветок, и он старательно и трепетно выводил разноцветные лепестки на фоне торжественно голубого неба. Но подошел учитель и поправил его: цветок должен быть красного цвета, с четырьмя лепестками на тоненьком стебельке. И показал работы других учеников. Прошел год. Мальчик пошел в другую школу. И уже другой учитель попросил нарисовать все, что мальчик пожелает. Но ребенок сидел и смотрел на белый лист бумаги. «Почему ты не рисуешь?» - спросил учител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вет на вопрос «Почему?» волнует каждого современного творческого учителя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овременного образования требует внедрения новых технологий, технологий, которые способны культивировать другой тип сознания и обучащегося, и учителя, который не «застревает» в информационных ограничениях одного учебного предмета, но работает с взаимосвязями и ограничениями знаний каждой из дисциплин. Необходимо создать условия для выведение учителя и ученика к надпредметному основанию, которым является сама деятельность ученика и педагога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ая эвристика - теория эвристического обучения, педагогическая разновидность эвристики – науки об открытии нового. Автор теории - А.В.Хуторской. Истоки дидактической эвристики лежат в методе Сократа, который вместе с собеседником путем особых вопросов и рассуждений приходил к рождению знан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вристическом обучении ученик изначально конструирует знания в исследуемой области реальности. Для этого ему предлагается реальный значимый объект (природное явление, историческое событие, материал для конструирования и т.п.) но не готовые знания о нем. Полученный учеником продукт деятельности (гипотеза, сочинение, поделка и т.п.) затем с помощью учителя сопоставляется с культурно-историческими аналогами – известными достижениями в соответствующей области. В результате ученик переосмысливает, достраивает или драматизирует свой результат. Происходит личностное образовательное приращение ученика (его знаний, чувств, способностей, опыта), создается соответствующая продукция. Результаты деятельности ученика могут выступать не только личностным, но и общекультурным приращением, тогда ученик оказывается включённым в культурно-исторические процессы в качестве их полноправного участник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ь форм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предметных способностей 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а наличием следующего противоречия: с одной стороны, знание как общекультурный феномен цельно и целостно, представляет собой сложную систему с очень многими взаимосвязями, его нельзя дискретизировать до бесконечности; с другой стороны, каждый конкретный учащийся может освоить только очень небольшой его фрагмент, не отражающий знания в целом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анализа психолого-педагогической литературы и практического опыта использования различных педагогических технологий можно сделать вывод о том, что возможности формирования метадеятельности заложены в ряде методик, подходов и технологий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ыследеятельностная педагогик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ая дидактик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эвристическое обучение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логико-смыслового моделировани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школа М.Щетинина и др.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>И вот здесь надо подумать переход</w:t>
      </w:r>
    </w:p>
    <w:p>
      <w:pPr>
        <w:pStyle w:val="Normal"/>
        <w:spacing w:lineRule="auto" w:line="276"/>
        <w:jc w:val="left"/>
        <w:rPr>
          <w:sz w:val="28"/>
        </w:rPr>
      </w:pPr>
      <w:r>
        <w:rPr>
          <w:sz w:val="28"/>
        </w:rPr>
        <w:t xml:space="preserve">Эвристическое  обучения – обучение, при котором знания не передаются учителем, а рождаются в собственной деятельности учеников. </w:t>
      </w:r>
    </w:p>
    <w:p>
      <w:pPr>
        <w:pStyle w:val="Normal"/>
        <w:spacing w:lineRule="auto" w:line="276"/>
        <w:jc w:val="left"/>
        <w:rPr/>
      </w:pPr>
      <w:r>
        <w:rPr>
          <w:sz w:val="28"/>
        </w:rPr>
        <w:t xml:space="preserve">Как проходят метапредметные эвристические занятия? Любой вопрос или тема программы </w:t>
      </w:r>
      <w:r>
        <w:rPr>
          <w:rStyle w:val="Emphasis"/>
          <w:sz w:val="28"/>
        </w:rPr>
        <w:t>излагаются вначале самими учениками</w:t>
      </w:r>
      <w:r>
        <w:rPr>
          <w:sz w:val="28"/>
        </w:rPr>
        <w:t xml:space="preserve"> на их уровне представлений, образов и мышления. Достигается это путем создания особых </w:t>
      </w:r>
      <w:r>
        <w:rPr>
          <w:rStyle w:val="Emphasis"/>
          <w:sz w:val="28"/>
        </w:rPr>
        <w:t>образовательных ситуаций</w:t>
      </w:r>
      <w:r>
        <w:rPr>
          <w:sz w:val="28"/>
        </w:rPr>
        <w:t>, проблемных вопросов. Ответы и мнения детей обсуждаются, сопоставляются, комментируются. Оценки учителя типа «правильно-неправильно» отсутствуют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</w:rPr>
        <w:t xml:space="preserve">После того, как ученики создали собственный образовательный продукт – рисунок, версию, таблицу и т.п., учитель знакомит их с </w:t>
      </w:r>
      <w:r>
        <w:rPr>
          <w:rStyle w:val="Emphasis"/>
          <w:sz w:val="28"/>
        </w:rPr>
        <w:t>культурно-историческими версиями</w:t>
      </w:r>
      <w:r>
        <w:rPr>
          <w:sz w:val="28"/>
        </w:rPr>
        <w:t xml:space="preserve"> решения той же проблемы, которую решали ученики. Приводит и обсуждает с учениками цитаты из первоисточников, сравнивает определения, которые дали ученики, с теми, которые имеются у учёных, размещены в словарях и энциклопедиях. В это время возможна работа с учебникам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предметный подход не означает, что нужно выбросить предметное образование. Мы просто переорганизуем предметный материал, усиливая все то, что хранит предметная форма образования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работы над методической темой – внедрение в учебно-воспитательный процесс элементов эвристического обучения, позволяющих организовать учебный процесс с учетом ориентации на личность ученика, его интересы и способности и способствующей формированию метапредметных способност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работаю над данной методической те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65"/>
        <w:gridCol w:w="6233"/>
      </w:tblGrid>
      <w:tr>
        <w:trPr>
          <w:trHeight w:val="4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 эта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аучно-методического обеспечения реализации проекта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первичной диагностики по выявлению уров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предметных способностей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о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й эта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 формировани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предметных спосо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учающего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истемы взаимодействия с различными структурам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ающий</w:t>
            </w:r>
            <w:r>
              <w:rPr>
                <w:b/>
                <w:sz w:val="28"/>
                <w:szCs w:val="28"/>
              </w:rPr>
              <w:t xml:space="preserve"> эта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озрастного клуб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гаемые духовности, нравственности»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;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убликация учебно-методических материалов, способствующих формирова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предметных спосо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обучающимися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обучающимися способов решения проблем творческого и поискового характера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ое использование обучающимися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вом 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а проведена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ровня мотивации к введению ОРКСЭ. Были получены следующие результаты: у обучающихся и их родителей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УРОВНЯ МОТИВ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-2012 уч.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525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9pt;height:182.4pt" filled="f" o:ole="">
            <v:imagedata r:id="rId3" o:title=""/>
          </v:shape>
          <o:OLEObject Type="Embed" ProgID="" ShapeID="ole_rId2" DrawAspect="Content" ObjectID="_944940232" r:id="rId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-2012 уч.года с целью повышения мотивации мною проводилась пропедевтическая работа: Был организован родительский лекторий.  Проводились тематические классные часы, круглые столы, дискуссионные заседания, принимали участие в конференциях и конкурсах. Посещали музеи, выставки, совершали экскурсии по историческим местам. Плодотворно сотрудничали с работниками Воскресной школы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как неравнодушному человеку, посчастливилось участвовать  в следующих мероприятиях, сформировавших положительное отношение к новому предмету: «Межрегиональный форум славянской письменности», «X Межрегиональные пименовские чтения», посещение Алексеевского женского монасты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чередная диагностика показала, что уровень мотивации к изучению предмета ОРКСЭ всех участников образовательного процесса повысил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ложилась следующая модель Систему  работы по взаимодействию с различными можно представить в виде схемы (см. Схема 1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01295</wp:posOffset>
                </wp:positionV>
                <wp:extent cx="21888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8.35pt;mso-wrap-distance-left:9.05pt;mso-wrap-distance-right:9.05pt;mso-wrap-distance-top:0pt;mso-wrap-distance-bottom:0pt;margin-top:15.8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3175</wp:posOffset>
                </wp:positionV>
                <wp:extent cx="313563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методической 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осмо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44.8pt;mso-wrap-distance-left:9.05pt;mso-wrap-distance-right:9.05pt;mso-wrap-distance-top:0pt;mso-wrap-distance-bottom:0pt;margin-top:-0.2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методической ба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2286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52.95pt,20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287.95pt,20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47015</wp:posOffset>
                </wp:positionV>
                <wp:extent cx="2188845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комплексной программы    самосоциопределению самосоциопред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8.35pt;mso-wrap-distance-left:9.05pt;mso-wrap-distance-right:9.05pt;mso-wrap-distance-top:0pt;mso-wrap-distance-bottom:0pt;margin-top:19.4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комплексной программы    самосоциопределению самосоциопред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pt" to="251.95pt,32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187960</wp:posOffset>
                </wp:positionV>
                <wp:extent cx="183515" cy="22860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4.8pt" to="176.35pt,32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9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44145</wp:posOffset>
                </wp:positionV>
                <wp:extent cx="2303145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52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ивлечением социума (родители, воскресная школа, музей, художественная галерея и  т.д.т. 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9.25pt;mso-wrap-distance-left:9.05pt;mso-wrap-distance-right:9.05pt;mso-wrap-distance-top:0pt;mso-wrap-distance-bottom:0pt;margin-top:11.3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привлечением социума (родители, воскресная школа, музей, художественная галерея и  т.д.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44145</wp:posOffset>
                </wp:positionV>
                <wp:extent cx="2074545" cy="592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классные формы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6.65pt;mso-wrap-distance-left:9.05pt;mso-wrap-distance-right:9.05pt;mso-wrap-distance-top:0pt;mso-wrap-distance-bottom:0pt;margin-top:11.3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неклассные формы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635" t="698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pt" to="242.95pt,33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457200" cy="228600"/>
                <wp:effectExtent l="6985" t="698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pt" to="197.95pt,33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9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55575</wp:posOffset>
                </wp:positionV>
                <wp:extent cx="1388745" cy="36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12.2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pt" to="207pt,37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01295</wp:posOffset>
                </wp:positionV>
                <wp:extent cx="1388745" cy="360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15.8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hd w:fill="C0C0C0" w:val="clear"/>
                        </w:rPr>
                      </w:pPr>
                      <w:r>
                        <w:rPr>
                          <w:shd w:fill="C0C0C0" w:val="clear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УРОВНЯ МОТИВ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2-2013 уч.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 w:dxaOrig="7335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204.95pt" filled="f" o:ole="">
            <v:imagedata r:id="rId5" o:title=""/>
          </v:shape>
          <o:OLEObject Type="Embed" ProgID="" ShapeID="ole_rId4" DrawAspect="Content" ObjectID="_114090178" r:id="rId4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рганизационно - практическом этапе процесс обучения, ориентированный на формир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предметных способностей  обучающихся через реализацию дидактической эвристики на уроках ОРКСЭ,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следующих принципов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личностного целеполагания ученика. Образование каждого учащегося происходит на основе и с учётом его личных учебных целей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выбора индивидуальной образовательной траектории. Ученик имеет право на осознанный и согласованный с педагогом выбор основных компонентов своего образования: смысла, целей, задач, темпа, форм и методов обучения, личностного содержания образования, системы контроля и оценки результатов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метапредметных основ содержания образования. Основу содержания образовательных областей и учебных дисциплин составляют фундаментальные образовательные объекты, обеспечивающие возможность их субъективного личностного познания ученикам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продуктивности обучения. Главным ориентиром обучения является личное образовательное приращение ученика, складывающееся из его внутренних продуктов учебной деятельности (умения, способности, способы деятельности и т.п.) и внешних (версия, текст, рисунок и т.п.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первичности образовательной продукции учащегося. Создаваемое учеником личностное содержание образования опережает изучение образовательных стандартов и общепризнанных культурно-исторических достижений в изучаемой област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ситуативности обучения. Образовательный процесс строится на организуемых ситуациях, предполагающих самоопределение учеников и эвристический поиск их решений. Учитель сопровождает ученика в его образовательном движени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образовательной рефлексии. Образовательный процесс включает непрерывное осознание учеником и учителем собственной деятельности: анализ и усвоение способов этой деятельности, получаемых результатов, конструирование на данной основе последующих действий и планов обучения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>Поскольку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с ОРКСЭ по своему содержанию в значительной степени является метапредметным, он обладает большим потенциалом для формирования, развития и систематизации УУД, что согласуется с ФГОС второго поколения. Содержание учебного курса ОРКСЭ имеет многочисленные межпредметные связи с другими гуманитарными дисциплинами (русским языком, литературным чтением, литературой, МХК), с предметами художественно – эстетического цикла (живописью, музыкой), с технологиями (труд, ИКТ). Кроме того служит важным связующим звеном между двумя этапами гуманитарного образования и воспитания школьников: дополняет предмет «Окружающий мир» и предваряет  начинающееся в 5 классе изучение предмета «История»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Я убеждена, что развитие ребенка не проходит автоматически в процессе изучения только одного предмет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раивание  связей  курса  ОРКСЭ  с  другими школьными  предметами  будет  способствовать  расширению  кругозора школьников, обогащению  их  представлений  о  мире, человеке, истории, формированию общекультурной эрудиции.  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>Уроки ОРКСЭ помогают мне развивать метапредметные способности  — умение нестандартно мыслить, применять свои знания в новых ситуациях, выдвигать новые идеи, гипотезы,умение выделять существенное в явлениях, создавать модель для решения проблемных ситуаций и т. д.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и по  курсу ОРКСЭ – уроки безотметочные, но это не означает, что нет необходимости в контроле усвоения зна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метапредметных результатов служит сформированность у обучающихся регулятивных, коммуникативных и познавательных универсальных  учебных действий (УУД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: наблюдение, проектирование, тестир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индивидуальные, групповые, фронтальные формы; устный и письменный опрос;  персонифицированный и неперсонифицирован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контроля: задания УУД, карта наблюдений, тест, карта мониторинга, лист или дневник самооцен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71"/>
        <w:gridCol w:w="2693"/>
        <w:gridCol w:w="3265"/>
      </w:tblGrid>
      <w:tr>
        <w:trPr>
          <w:trHeight w:val="27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предметные результаты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</w:t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ве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вен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ланировать собственную деятельность в соответствии с поставленной задачей и условиями ее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контролировать и оценивать свои действия, вносить коррективы в их выполнение на основании оценки и учета характера ошибок</w:t>
              <w:tab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я  навыка саморегуляции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обучающегося принимать и сохранять учебную цель и задачи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преобразовывать практическую задачу в познавательную; умение осуществлять информационный поиск , сбор и  выделение существенной информации из различных информационных источ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ть инициативу и самостоятельность в обучении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трудничать с педагогом и сверстниками при решении  учебн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вступать в диалог; участвовать в коллективном обсуждении проблемы.</w:t>
              <w:tab/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монологической и диалогической формами речи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разить и отстоять свою точку зрения, принять другую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метапредметных результатов строится вокруг умения учиться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 также потребности , внутренней необходимости пополнять свои зн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наблюдения, тестирования был выявлен уровень сформированности  </w:t>
      </w:r>
      <w:r>
        <w:rPr>
          <w:rFonts w:cs="Times New Roman" w:ascii="Times New Roman" w:hAnsi="Times New Roman"/>
          <w:sz w:val="28"/>
          <w:szCs w:val="28"/>
        </w:rPr>
        <w:t>метапредметных результатов обучающих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 w:dxaOrig="7965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45pt;height:169.5pt" filled="f" o:ole="">
            <v:imagedata r:id="rId7" o:title=""/>
          </v:shape>
          <o:OLEObject Type="Embed" ProgID="" ShapeID="ole_rId6" DrawAspect="Content" ObjectID="_6135701" r:id="rId6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ринципов дидактической эвристики человекосообразного обучения на уроках ОРКСЭ способствует развитию метапредметных способностей  обучающих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ким образом, я пришла к выводу, что для развития УУД, необходимо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о осознавать, что федеральные государственные образовательные стандарты – это развитие, это продолжение, а не отторжение. Поэтому необходимо шире использовать, все то, что уже наработано в школах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щательно изучить все документы по стандартам для того, чтобы спланировать совместную деятельность всех педагогов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ть работу по введению ФГОС в основной и старшей школе уже сегодня, ибо сейчас этим занимается исключительно начальная школ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не только взаимодействие педагогов внутри отдельного образовательного учреждения  но и в рамках сетевого взаимодействи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аивать новые технологии, менять позицию учителя. Самое трудное для учителя – изменить свою роль, стать модератором, тьютором, мотиватором, учить детей «учиться» и учиться самому транслировать собственный педагогический опыт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>Практическое воплощение метапредметных способностей  обучающихся через реализацию принципов дидактической эвристики человекосообразного обучения  осуществляется  не только через систему методов и специальных приемов обучения, но и  взаимодейсивуя с (не соображу как сказать)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этой  целью распространения ППО наше МО учителей начальных классов п</w:t>
      </w:r>
      <w:r>
        <w:rPr>
          <w:sz w:val="28"/>
          <w:szCs w:val="28"/>
        </w:rPr>
        <w:t>роводит заседаний, круглые столы, дискуссии, в том числе совместно с воспитателями, методистами МБДОУ № 14 «Сказка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ППО учителей нашего МО  ведется через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образование, самоанализ, самооценка учителем своего опы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семинарах, совещаниях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работе сетевых сообщест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различных конкурсах, чтениях, конференциях и т.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Любой школьник — это особый мир, личность. Он обладает индивидуальными способностями и возможностями, знаниями и опытом, определенной системой нравственных ценностей. В нем заложено стремление к познанию. И для меня важно, чтобы в классе всегда звучали вопросы КАК? Зачем? Почему? И поэтому стараюсь выстраивать учебный процесс согласно принципу человекосообразности. Глобальность поставленной задачи во сто крат увеличивает ответственность учителя, поднимает планку требований к уровню его профессиональной подготовленности, требует от него постоянного поиска и самосовершенствова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  <w:t>А теперь</w:t>
      </w:r>
      <w:r>
        <w:rPr>
          <w:rFonts w:cs="Times New Roman" w:ascii="Times New Roman" w:hAnsi="Times New Roman"/>
          <w:sz w:val="28"/>
          <w:szCs w:val="28"/>
        </w:rPr>
        <w:t xml:space="preserve">  вернемся к притче. Как вы думаете, как поступил мальчик? (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Почему ты не рисуешь?» - спросил учитель. И мальчик заглянул в рисунки других учеников: там были роскошные дворцы и прекрасные принцессы, смелые рыцари и чудесные леса, удивительные птицы порхали среди праздничных цветов. Мальчик вздохнул и, обмакнув кисть в краску, вывел четыре красных лепестка на тоненьком стебелёчке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из основополагающих законов знаменитого Римского права -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u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uigu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” ( Каждому — свое) — уже в далекой древности дал миру установку на индивидуальный подход к каждому человеку. Поэтому </w:t>
      </w:r>
      <w:r>
        <w:rPr>
          <w:rFonts w:cs="Times New Roman" w:ascii="Times New Roman" w:hAnsi="Times New Roman"/>
          <w:sz w:val="28"/>
          <w:szCs w:val="28"/>
        </w:rPr>
        <w:t xml:space="preserve">Вся моя работа нацелена на то, чтобы предоставить ученику возможность  самостоятельно открывать новые знания, потому что, как сказал Сократ: «Человек не может научиться играть на флейте, не приставив её к губам».  </w:t>
      </w:r>
    </w:p>
    <w:sectPr>
      <w:headerReference w:type="default" r:id="rId8"/>
      <w:footerReference w:type="default" r:id="rId9"/>
      <w:type w:val="nextPage"/>
      <w:pgSz w:w="11906" w:h="16838"/>
      <w:pgMar w:left="993" w:right="70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xttitle">
    <w:name w:val="txt_tit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vs">
    <w:name w:val="txt_vs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8:00Z</dcterms:created>
  <dc:creator>Admin</dc:creator>
  <dc:description/>
  <dc:language>en-US</dc:language>
  <cp:lastModifiedBy>КагиН</cp:lastModifiedBy>
  <cp:lastPrinted>2013-01-05T07:08:00Z</cp:lastPrinted>
  <dcterms:modified xsi:type="dcterms:W3CDTF">2015-10-13T15:18:00Z</dcterms:modified>
  <cp:revision>2</cp:revision>
  <dc:subject/>
  <dc:title/>
</cp:coreProperties>
</file>